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ОЛЬШЕУНГУТ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фровые учебные ресурсы (ЦУР) (учебно-программное обеспечение)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108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УР, изд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Ц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в образовательной области и предме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: Репетитор: Русский язы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ая физика 1.1», Физи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паргалки», ГуруСоф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ая физика», «Живая геометрия» И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геоме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геометрии»10-11 кл.» КиМ 1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геометрии» 10-11 кл.» КиМ 2 ча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геометрии» 7-9 кл.» КиМ 1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геометрии»7-9 кл.» КиМ 2 ча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 7-11 класс». Кордис и Мед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ктика – мой дом, энциклопедия», 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ьный курс географии 6 кл», РММ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. Наш дом – Земля» 7 кл. РМ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петитор биология», 1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химии 8-9 кл. Кирилла и Мефодия», К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роки химии 10-11 кл.»  Кирилла и Мефодия», К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имия общая и неорганическая 10-11 кл.», Мар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ческая химия 10-11 кл.», Кад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кремля до рейхстага», РМ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энциклопедия Кирилла и Мефодия. К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ХХ век», Клио Софт Ч. 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, об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евры русской живописи, К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МХК,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митаж, искусство западной Европы», Интерсо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МХК,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. энцикл. –  «От плуга до лазера», Новый д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нный каталог учебных изданий», НФ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й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. энцикл. зарубежного класс. искусства» Коминф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ХК, история,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циклопедия класс. музыки», Интерактив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МХ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на рубеже третьего тысячелетия», РММ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 Хиггинс Истра Соф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«Francais d</w:t>
            </w:r>
            <w:r>
              <w:rPr>
                <w:sz w:val="32"/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Or 2000», </w:t>
            </w: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МтиДО</w:t>
            </w:r>
            <w:r>
              <w:rPr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роки </w:t>
            </w:r>
            <w:r>
              <w:rPr>
                <w:lang w:val="en-US"/>
              </w:rPr>
              <w:t>WEB</w:t>
            </w:r>
            <w:r>
              <w:rPr/>
              <w:t xml:space="preserve"> - мастера», Би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«INTERNET EXPLORER» 5.0» </w:t>
            </w:r>
            <w:r>
              <w:rPr/>
              <w:t>К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ационные технологии 10-11» </w:t>
            </w:r>
            <w:r>
              <w:rPr>
                <w:lang w:val="en-GB"/>
              </w:rPr>
              <w:t>SEA</w:t>
            </w:r>
            <w:r>
              <w:rPr/>
              <w:t xml:space="preserve"> </w:t>
            </w:r>
            <w:r>
              <w:rPr>
                <w:lang w:val="en-GB"/>
              </w:rPr>
              <w:t>KING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зация Красноярского образования», ЦИ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Красноярск, ТЦГ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История Древнего мира, загадки Сфинкса», МедиаХауз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петитор по истории» К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циклопедия истории России», Интерактив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е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</w:t>
            </w:r>
            <w:r>
              <w:rPr>
                <w:lang w:val="en-US"/>
              </w:rPr>
              <w:t>IX</w:t>
            </w:r>
            <w:r>
              <w:rPr/>
              <w:t xml:space="preserve"> 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енная символика России» ЦНСО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мори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 8-11 кл», Новый д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математики </w:t>
            </w:r>
            <w:r>
              <w:rPr>
                <w:lang w:val="en-US"/>
              </w:rPr>
              <w:t>XXI</w:t>
            </w:r>
            <w:r>
              <w:rPr/>
              <w:t xml:space="preserve"> века МедиаХа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ажер по биологии. Пособие к экзамен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 Новый д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МХ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С: Репетитор 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не для отличников НИИ экономики авиационн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для отли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математика. Функции и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я Байкала. Восьмое неб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9 класс Новый диск в 3 дис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8-11 кл. Новый д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5 кл. Новый д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практикум по русскому языку. Равновес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6 – 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математика, плани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люс: Сред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я административной работы в школе Сен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у школы: какой быть школе в </w:t>
            </w:r>
            <w:r>
              <w:rPr>
                <w:lang w:val="en-US"/>
              </w:rPr>
              <w:t>XXI</w:t>
            </w:r>
            <w:r>
              <w:rPr/>
              <w:t xml:space="preserve"> веке? Информатизация системы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й лексикон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 ч.1. Новый д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11 кл. Просвещение 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биологии КиМ 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Растения, бактерии, грибы, лишайники. Новый д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циклопедия География России Новый диск, </w:t>
            </w:r>
            <w:r>
              <w:rPr>
                <w:lang w:val="en-US"/>
              </w:rPr>
              <w:t>Direct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льшая детская энциклопедия для детей от 6 до 12 лет. Новый диск</w:t>
            </w:r>
            <w:r>
              <w:rPr>
                <w:lang w:val="en-US"/>
              </w:rPr>
              <w:t xml:space="preserve"> Multi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, История, Литература, География, Природ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-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44:00Z</dcterms:created>
  <dc:creator>1</dc:creator>
  <dc:description/>
  <cp:keywords/>
  <dc:language>en-US</dc:language>
  <cp:lastModifiedBy>пользователь</cp:lastModifiedBy>
  <cp:lastPrinted>2007-10-23T16:18:00Z</cp:lastPrinted>
  <dcterms:modified xsi:type="dcterms:W3CDTF">2007-10-23T08:18:00Z</dcterms:modified>
  <cp:revision>42</cp:revision>
  <dc:subject/>
  <dc:title/>
</cp:coreProperties>
</file>