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приказу № 01-05 062        от 01.09.201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«Большеунгут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на 2014-2015учебный год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86"/>
        <w:gridCol w:w="3544"/>
        <w:gridCol w:w="6237"/>
      </w:tblGrid>
      <w:tr>
        <w:trPr>
          <w:trHeight w:val="1112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ОЕ СОПРОВО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Й МАТЕРИАЛ</w:t>
            </w:r>
          </w:p>
        </w:tc>
      </w:tr>
      <w:tr>
        <w:trPr>
          <w:trHeight w:val="12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 ОБЩЕОБРАЗОВАТЕЛЬНЫХ УЧРЕЖДЕНИЙ комплекта «ШКОЛА РОСССИИ» НАЧАЛЬНЫЕ КЛАССЫ.</w:t>
            </w:r>
          </w:p>
        </w:tc>
      </w:tr>
      <w:tr>
        <w:trPr>
          <w:trHeight w:val="280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 класс                              4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Обучение грамоте и развитие речи». 1 класс. Горецкий В.Г. -  М.:  Просвещение, 201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орецкий В.Г., Кирюшкин В.А., Виноградская Л.А. и др. Азбука. Учебник для 1 класса. В 2-х частях.  –  М.: Просвещение, 201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Горецкий В.Г., Илюхина В.А.,Методическое пособие по обучению грамоте и письм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тод. пособие к «Чудо - прописям» 200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рецкий В.Г. Чудо - прописи №1, 2, 3, 4. 1 кл..М: Просвещение, 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Литературное чтение» 1 класс. Климанова Л.Ф. -  М.: Просвещение,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анова Л.Ф., Горецкий В.Г., Голованова М.В. и др. Литературное чтение. Учебник для 1 класса. В 2-х частях. -  М.: Просвещение,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Голованова Н.В.«Уроки литературного чтения». Метод. пособие 1 кл.  Илюхина И.В. 2008  М:Просвещение, 2007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Русский язык» 1класс.  Зеленина Л.М.  -  М.: Просвещение,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ленина Л.М., Хохлова Т.Е.Русский язык. Учебник для 1 класса. -  М.: Просвещение,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Зеленина Л.М. Хохлова Т.Е. Метод. пособие к учебнику «Русский язык 1класс» М:Просвещение 200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Поурочные разработки по литературному чтению к учебнику Климановой Л.Ф.1кл.Скопина, Е.В. М:Просвещение, 2009 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Математика» 1класс. Моро М.И. и др. -  М.: Просвещение,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оро М.И., Волкова С.И., Степанова С.В. Метематика. Учебник для 1класса. В 2-х частях.  -  М.: Просвещение, 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антова М.А, Методическое пособие к учебнику «Математика» 1 кл. М:«Просвещение», 200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оро М.И. и др. Тетрадь по математике №1,2,3,4  части.  М:Просвещение, 2011 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Окружающий мир» 1класс.  Плешаков А.А. -   М.: Просвещение,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ешаков А.А. Окружающий  мир. Учебник для 1 класса. В 2-х частях.  -  М.: Просвещение, 20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ешаков А.А. Методическое пособие к учебнику «Окружающий мир» 1кл. 2007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филова Е.П. Поурочные разработки по курсу «Окружающий мир»  М: Просвещение,2008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.Т.  Плешаков А.А.«Окружающий мир» 1 кл. М.Просвещение. 2011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образительное искусство и художественный труд» 1 класс. Неменский Б.М. - М.: Просвещение, 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менский Б.М. «Изобразительное искусство. Ты изображаешь, украшаешь и  строишь». -  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Неменский Б.М. Учебно-методическое пособие по изобразительному искусству 1 – 4кл. М:«Просвещение», 2010</w:t>
            </w:r>
          </w:p>
        </w:tc>
      </w:tr>
      <w:tr>
        <w:trPr>
          <w:trHeight w:val="5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Трудовое обу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кола мастеров» Геронимус Т.М.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нимус Т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всё умею делать сам. Учебник- тетрадь 1-2 классов. -  М.: АСТ-ПРЕСС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еронимус Т.М.Методическое руководство 1-4 кл. Москва  АСТ-ПРЕСС, 2014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Физическая культура» 1 класс. Лях В.И. -  М.: Просвещение,  2014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ях В.И. Физическая культура. Учебник для 1-4 классов. –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одницкий Г.А., Кузнецов В.С. «Физические упражнения в начальной школе» 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КолодницкийГ.А. Физическая культура 1-4  кл. М:Просвещение, 2010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Музыка»  1 класс. Алеев В.В. -  М.: Дрофа,  2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ев В.В., Кичак Т.Н. Музыка.  Учебник для 1 класса. В 2-х частях. -  М.: Дрофа, 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леев В.В.Поурочное планирование. Музыка  1- 4 кл.  Дрофа 2011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- Науменко Т.И., Алеев В.В.Фонохрестоматия Музыка 1 класс  Дрофа,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Разумовская О.К. Зарубежные композито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умовская О.К. Русские  композиторы</w:t>
            </w:r>
          </w:p>
        </w:tc>
      </w:tr>
      <w:tr>
        <w:trPr>
          <w:trHeight w:val="280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 класс                       7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Литературное чтение»  2 клас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ецкий В.Г.  -  М.: Просвещение, 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анова Л.Ф. , Горецкий В.Г., Голованова М.В. и др.  Литературное чтение. Учебник для 2 класса. В 2-х частях. 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.: Просвещение, 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йкина М.В., Виноградская Л.А.. Литературное чтение. Рабочая тетрадь. М:"Просвещение" 2012 Д. М.  к урокам Климанова Л.Ф. М: «Дрофа», 2010</w:t>
            </w:r>
          </w:p>
        </w:tc>
      </w:tr>
      <w:tr>
        <w:trPr>
          <w:trHeight w:val="94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Русский язык» 2 класс.  Зеленина Л.М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хлова Т.В.  - М.: Просвещение, 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ина Л.М, Хохлова Т.Е. Русский язык. Учебник  для  2 класса. В 2-х частях. -  М.: Просвещение,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натьева Т.В., Тарасова Л.Е. Контрольные работы по русскому языку.  Издательство "Экзамен". Москва. 2007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зыканова Е.В.. Развивающие задания: тесты, игры, упражнения.            Москва. Издательство "Экзамен",2010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емнева С.Ю.. Словарные диктанты. Москва. Издательство "Экзамен", 2012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никова Т.Н., Яценко И.Ф. Поурочные разработки по русскому языку. Москва. "ВАКО", 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Н.Н.Максимук Н.Н., Яценко И.Ф.Сборник диктантов и проверочных работ по русскому языку. Москва. ВАКО", 2012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Зеленина Л.М. Дидактические материа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2 кл  М.Просвещение,2012</w:t>
            </w:r>
          </w:p>
        </w:tc>
      </w:tr>
      <w:tr>
        <w:trPr>
          <w:trHeight w:val="8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Математика». 2 класс. Моро М.И.   - М.: Просвещение,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оро М.И., Бантова М.А., Бельтюкова В.Г. Математика Учебник  для  2 класса. В 2-х частях.  -  М.: Просвещение, 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дницкая В.Н.. Контрольные работы по математике. Москва. Издательство "ЭКЗАМЕН". 2012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никова Т.Н, Яценко И.Ф. Поурочные разработки по математике. Москва. Издательство "ВАКО", 2012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никоваТ.Н.Математика. Рабочая тетрадь к учебнику Моро. 1,2 части. М:Просвещение,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кружающий мир» 2 класс.  Плешаков А.А. -  М.: Просвещение, 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ешаков А.А. Окружающий  мир. Учебник для 2 класса. В 2-х частях. - М.: Просвещение, 20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шаков А.А. От земли до неба: Атлас- определитель. Пособие для учащихся. М:Просвещение, 2012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митриева О.И. Поурочные разработки по курсу "Окружающий мир".Москва."ВАКО",2010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аткина Н.А. Материалы к урокам( стихи, викторины, кроссворды). Волгоград. Издательство  "Учитель",2010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шаков А.А.Рабочая тетрадь в 2 частях. М. "Просвещение",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Изобразительное искусство и художественный труд» 2 клас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нский Б.М. -  М.: Просвещение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нский Б.М. «Изобразительное и ты». - 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менский Б.М. Изобразительное искусство. Методическое  пособие. Коротеева Е.И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. Искусство и ты".Учебник для учащихся. М. "Просвещение",2010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менский Б.М. "Твоя мастерская". Рабочая  тетрадь. М. "Просвещение",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ев В.В.« Музыка»  2 класс.  – М.:   Дрофа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ев В.В., Кичак Т.Н. Музыка. Учебник для  2 класса.  -   М.: Дрофа, 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леев В.В. Поурочное планирование.   Музыка  1- 4 кл.  Дрофа,  2014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уменко Т.И., Алеев В.В.Фонохрестоматия «Музыка 2 класс» Дрофа ,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Разумовская О.К. Зарубежные композито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умовская О.К. Русские  композито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Трудовое обучение. Школа мастеров» 2 класса.  Геронимус Т.М. -  М.: Просвещение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нимус Т.М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всё умею делать сам». Учебник- тетрадь 1-2классов. -  М.:   АСТ-ПРЕСС,  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нимус Т.М.Методическое руководство 1-4   АСТ-ПРЕСС, 2006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Т. «Я всё умею делать сам». 1-2 АСТ-ПРЕСС 2006 г</w:t>
            </w:r>
          </w:p>
        </w:tc>
      </w:tr>
      <w:tr>
        <w:trPr>
          <w:trHeight w:val="7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х В.И. Комплексная программа физического воспитания. 2 класса.  –  М.: Просвещение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ях В.И.Физическая культура. Учебник  для 1-4 класса.  –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одницкий Г.А., «Физические упражнения в начальной школе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*методическое пособ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упаха И.В. 200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дницкий Г.А. Физическая культура 1-4  М:Просвещение, 2014</w:t>
            </w:r>
          </w:p>
        </w:tc>
      </w:tr>
      <w:tr>
        <w:trPr>
          <w:trHeight w:val="69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Английский с удовольствием» 2 класс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болетова М.З. -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: Просвещение,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иболетова М.З., Денисенко О.А., Трубанева Н.Н. Английский с удовольствием. Учебник для 2 класса.  – М.: Титул, 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олетова М.З.Методическое пособие   «Английский с удовольствием» во 2 классе. Москва «Просвещение», 2007 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Т. Биболетова М.З.Английский язык во 2 кл. М.:Просвещение, 2012</w:t>
            </w:r>
          </w:p>
        </w:tc>
      </w:tr>
      <w:tr>
        <w:trPr>
          <w:trHeight w:val="280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класс            7 учащихся</w:t>
            </w:r>
          </w:p>
        </w:tc>
      </w:tr>
      <w:tr>
        <w:trPr>
          <w:trHeight w:val="65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ературное чт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Литературное чтение» для  3 класса. Горецкий В.Г. – М.: Просвещение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иманова Л.Ф., Горецкий В.Г., Голованова М.В. и др. Литературное чтение. Учебник для 3 класса. В 2-х частях. – М.: Просвещение,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Климанова Л.Ф. Методическое пособие 2-4 класс  М.Просвещение.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Климанова Л.Ф.Уроки по  « Литературному чтению»  М. Просвещение, 2013.</w:t>
            </w:r>
          </w:p>
        </w:tc>
      </w:tr>
      <w:tr>
        <w:trPr>
          <w:trHeight w:val="92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Русский язык» 3 клас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енина Л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Хохлова  Т.В. -   М.: Просвещение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ленина Л.М., Хохлова Т.Е. Русский язык. Учебник для 3 класса. В 2-х частях. -   М.: Просвещение,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Зеленина, Т.Е Хохлова МП  к учебнику «Русский язык 3 класс» М.:Просвещение, 201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Тесты  к учебнику Зелениной Л.М.   Тихомирова Е.М. 2013. М «Экзамен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сты  к учебнику Зелениной Л.М.  М:Просвещение, 2013</w:t>
            </w:r>
          </w:p>
        </w:tc>
      </w:tr>
      <w:tr>
        <w:trPr>
          <w:trHeight w:val="96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Английский с удовольствием». 3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иболетова М.З.  -  М.: Просвещение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иболетова  М.З., Данисенко О.А., Трубанева Н.Н. «Английский с удовольствием». Учебник для 3 класса. -  М.:Титул,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Биболетова М.З.«Английский с удовольствием» в 3 кл М:Просвещение, 2008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.Т. Биболетова.М.З. Английский язык в 3 кл М:Просвещение,2013</w:t>
            </w:r>
          </w:p>
        </w:tc>
      </w:tr>
      <w:tr>
        <w:trPr>
          <w:trHeight w:val="97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Математика». 3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оро М.И. и др. -  М.: Просвещение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оро М.И., Волкова С.И., Бантова М.А. и др.  Математика. Учебник для 3 класса. В 2-х частях. -  М.: Просвещение,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Волкова С.И. Математика и конструирование. 1-4 класс 2005г. *Методическое пособие к учебнику «Математика» 3 кл  М:Просвещение,2007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д. Мат.к уч. М.И. Моро Н.Г. 2007 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Тесты к учебнику  Моро М.И.  РудницкаяВ.Н..М: Просвещение, 2010г.</w:t>
            </w:r>
          </w:p>
        </w:tc>
      </w:tr>
      <w:tr>
        <w:trPr>
          <w:trHeight w:val="68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Окружающий мир»  3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ешаков А.А. -  М.: Просвещение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ешаков А.А. Окружающи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ик для 3 класса. В 2-х частях. -  М.: Просвещение,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филова Е.П. Поурочные разработки по курсу «Окружающий мир»   М. Пр. 201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митриева О.И.Поурочные разработки по курсу «Окружающий мир»  М. Просвещение,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Р.т.  Плешаков А.А.«Сто заданий по природоведению. М.Просвещение, 2013 </w:t>
            </w:r>
          </w:p>
        </w:tc>
      </w:tr>
      <w:tr>
        <w:trPr>
          <w:trHeight w:val="68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Изобразительное искусство и художественный труд» 3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еменский Б.М. – М.: Просвещение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менский Б.М. «Изобразительное и ты». Учебник для 3 класса. – М.: Просвещение,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еменский Б.М.Учебно - методическое пособие по из. искусству 1– 4кл  М:«Просвещение», 2013</w:t>
            </w:r>
          </w:p>
        </w:tc>
      </w:tr>
      <w:tr>
        <w:trPr>
          <w:trHeight w:val="11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. «Музыка» 3 класс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ев В.В. -  М.: Дрофа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ев В.В. Музыка. Учебник для 3 класса. В 2-х частях. – М.:  Дрофа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- Алеев В.В.Поурочное планирование. Музыка 1- 4 кл.  Дрофа 2014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уменко Т.И., Алее В.В.Фонохрестоматия «Музыка 2 класс» М: Дрофа ,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умовская О.К. Зарубежные композито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е  композиторы.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Трудовое обучение «Школа мастеров» Геронимус Т.М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. – М.: АТС-ПРЕСС, 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Я всё умею делать сам. Учебник- тетрадь 3 класса. – М.: АСТ-ПРЕСС,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тодическое руководство 1-4 Геронимус А.Т. АСТ-ПРЕСС ,2013.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Физическая культура» 3 класс. Лях В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 М.: Просещение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ях В.И. Физическая культура. Учебник для 1-4 класса. –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Колодницкий Г.А. Физическая культура 1-4  учебно-наглядное пособие. Просвещение,20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Колодницкий,Г.А. Физическая культура 1-4 М.:Просвещение,  2014</w:t>
            </w:r>
          </w:p>
        </w:tc>
      </w:tr>
      <w:tr>
        <w:trPr>
          <w:trHeight w:val="620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4 класс               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5 учащихся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е чтение  1- 4класса.  В.Г. Горецкий. -  М.: Просвещение,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иманова Л.Ф., Горецкий В.Г., Голованова М.В. и др. Литературное чтение. Учебник для 4 класса. В 2-х частях. –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олованова В.П. М. П.  2-4 класс  2008 г. М. Пр. Поурочное планирование. Кутявина С.В. М. «Вако»  2008 г. Ушакова О.Д.«Готовые сочинения - рассуждения»  С- П. «Литера» 2010г.  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Русский язык» 1-4 класс.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енина Л.М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Т.В. -  М.: Просвещение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ленина Л.М., Хохлова Т.В. Русский язык. Учебник  для 4 класса. В 2-х частях. - 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еленина Л.М.,Хохлова Т.Е. «Русский язык 4 класс» Просвещение, 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ЯзыкановаЕ.В. Развивающие задания»  В. «Экзамен» 2010 .</w:t>
            </w:r>
          </w:p>
        </w:tc>
      </w:tr>
      <w:tr>
        <w:trPr>
          <w:trHeight w:val="7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Английский с удовольстви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болетова М. З. -  М.: Титул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иболетова   М.З., Данисенко О.А., Трубанева Н.Н. «Английский с удовольствием» Учебник для 4 класса. – М.: Титул, 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тодическое  пособие Биболетова М.З. «Английский с удовольствием» в 4 классе. М:Просвещение, 20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Биболетова М.З. Р.Т.Английский язык в 4 классе. М:Просвещение, 201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Математика». 1-4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оро М.И. и др. -  М.: Просвещение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оро М.И., Волкова С.И., Бантова М.А. Математика. Учебник для 4 класса. В 2-х частях. - 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 М.И., Коростина Е.А. Методическое пособие к учебнику  М. Пр. 2005г. Дмитриева О.И. Поурочное планирование М:«Вако»,  2008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орова О.В.Тесты к учебнику М. АСТ  Астрель, 2007 г</w:t>
            </w:r>
          </w:p>
        </w:tc>
      </w:tr>
      <w:tr>
        <w:trPr>
          <w:trHeight w:val="39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кружающий  ми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Окружающий мир»  4 клас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шаков А.А. -  М.: Просвещение, 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лешаков А.А. Окружающий м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ик для 4 класса. В 2-х частях. -  М.: Просвещение, 201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ешаков А.А. Методическое пособие к учебнику «Окружающий мир» 4 класс. Дмитриева О.И.Поурочное планирование  М. «Вако»,  2010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ешаков А.А. Р.Т.«Сто и еще 14 заданий по природоведению» М:Просвещение, 2009г.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Изобразительное искусство и художественный труд» 1-4 классо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менский Б.М. -  М.: Просвещение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менский Б.М. «Изобразительное и ты». Учебник для 4 класс. - 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менский Б.М. Учебно - методическое пособие по из. искусству 1– 4кл  2005г.</w:t>
            </w:r>
          </w:p>
        </w:tc>
      </w:tr>
      <w:tr>
        <w:trPr>
          <w:trHeight w:val="2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Музыка»  1- 4 классов.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ев В.В. -  М.: Дрофа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ев В.В. Музыка. Учебник для 4 класса. – М.:  Дрофа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ев В.В.Поурочное планирование. Музыка  1- 4 кл. 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енко Т.И., Алеев В.В.Фонохрестоматия «Музыка 4 класс»  Дрофа, 2008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мовская О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умовская О.К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е  композиторы.</w:t>
            </w:r>
          </w:p>
        </w:tc>
      </w:tr>
      <w:tr>
        <w:trPr>
          <w:trHeight w:val="9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Трудовое обучение. «Школа мастеров»  4 класс.  Геронимус Т.М.  -  М.: АСТ – ПРЕСС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ронимус Т.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всё умею делать сам». Учебник- тетрадь 4 класса. – М.: АСТ-ПРЕСС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онимус Т.М.Методическое руководство 1-4  АСТ-ПРЕСС  2006г.</w:t>
            </w:r>
          </w:p>
        </w:tc>
      </w:tr>
      <w:tr>
        <w:trPr>
          <w:trHeight w:val="7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о-методический комплекс «Школа России» курса «Физическая культура» 1-4 классов.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Лях  В.И. -  М.:  Просвещение, 2014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ях В.И. Физическая культура. Учебник для 1-4 классов.  -  М.: Просвещение,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А Колодницкий Г.А.,  Кузнецов В.С.«Физические упражнения в начальной школе» 2005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дницкий,Г.А. Физическая культура 1-4  М:Просвещение, 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бно-методический комплекс «Школа России» курс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анилюк  А.Я. -  М.:  Просвещение,  2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анилюк А.Я. «Основы религиозных культур и светской этики» -  М.:  Просвещение, 20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нига для учителя  «Основы религиозных культур и светской этики» 4-5 класс Тишкова В.А.М Пр. 2010 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для родителей «Основы религиозных культур и светской этики» М Просвещение,2010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а Э.М. «Основы религиозных культур и светской этики» Красноярск, 2010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395" w:gutter="0" w:header="0" w:top="14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Outlook" w:hAnsi="MS Outl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Outlook" w:hAnsi="MS Outlook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Outlook" w:hAnsi="MS Outl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Outlook" w:hAnsi="MS Outl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S Outlook" w:hAnsi="MS Outl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S Outlook" w:hAnsi="MS Outlook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S Outlook" w:hAnsi="MS Outl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S Outlook" w:hAnsi="MS Outloo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Outlook" w:hAnsi="MS Outl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Outlook" w:hAnsi="MS Outl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Outlook" w:hAnsi="MS Outl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Outlook" w:hAnsi="MS Outl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Outlook" w:hAnsi="MS Outl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4303" w:leader="none"/>
      </w:tabs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9:00Z</dcterms:created>
  <dc:creator>1</dc:creator>
  <dc:description/>
  <cp:keywords/>
  <dc:language>en-US</dc:language>
  <cp:lastModifiedBy>M2</cp:lastModifiedBy>
  <cp:lastPrinted>2014-09-21T10:02:00Z</cp:lastPrinted>
  <dcterms:modified xsi:type="dcterms:W3CDTF">2014-10-27T06:16:00Z</dcterms:modified>
  <cp:revision>144</cp:revision>
  <dc:subject/>
  <dc:title/>
</cp:coreProperties>
</file>