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к приказу № 01-05 062        от 01.09.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БОУ «Большеунгут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на 2014-2015учебный год.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16056" w:type="dxa"/>
        <w:jc w:val="left"/>
        <w:tblInd w:w="-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87"/>
        <w:gridCol w:w="933"/>
        <w:gridCol w:w="42"/>
        <w:gridCol w:w="2771"/>
        <w:gridCol w:w="2407"/>
        <w:gridCol w:w="6098"/>
        <w:gridCol w:w="2410"/>
      </w:tblGrid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ДАКТИЧЕСКИЙ МАТЕРИАЛ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ГРАММЫ ОБЩЕОБРАЗОВАТЕЛЬНЫХ УЧРЕЖДЕНИЙ комплекта «ШКОЛА РОСССИИ» НАЧАЛЬНЫЕ КЛАССЫ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 класс                                    7 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байцева В.В. «Русский язык» 5 -9 классов. -   М.: Дрофа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усский язык. Практика. Под ред. Купаловой А.Ю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ая речь. 5 класс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 ред. Никитиной Е.И. – М.: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фа, 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рекомендации Поурочное планирование к учебному комплексу под редакцией В.В.  Бабайцевой. 5-9 кл А.Ю. Купалова.2004 Электронное пособие «Новейший справочник школьника» обучающий тренажер по русскому языку ОАО «Весь» 20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ровина В.Я. Литературное образование  5-9 классы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М.:  Просвещение, 2007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, Журавлев В.П., Коровин В.И. Литература. Учебник-хрестоматия для 5 класса. В 2 частях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 Просвещение,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оместных О.Б. Поурочные разработки по литературе  М: «Вако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Методические советы. Литература. 5  М: Просвещение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 Д. М. для 5 класса. «Читаем, думаем, спорим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р. 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Биболетова  М.З. «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 5 класс. -   М.: Просвещение,  200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Биболетова М.З.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. Учебник для 5-6 класса. – М.:  Титул, 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Биболетова М.З.Книга для учителя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М.Пр. 2010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олетова М.З.Поурочные разработки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 М: Просвещение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М.З.Р.Т. «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 М:Просвещение, 201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дюк Г.Н., Виленкин Н.Я. «Математика» для 5-11классов. -  М.: Просвещение, 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ленкин Н.Я., Жохов В.И., Чесноков А.С. и др.  Математика. Учебник для 5 класса. - М.: Просвещение, 2007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охов В.И. Преподавание математики в 5-6 кл. Нечаев Ю.Н. «Разноуровневый контроль качества знаний по математике 5-11 классы» 2006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ческие диктанты 2008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тынов П.И. Контрольные и проверочные работы 5-6 класс  Дрофа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охов В.И.  Р.Т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атематика, 5кл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учебнику Виленкин Н.Я. «Математика» 5 к  Рудницкая В.Н. Москва, 2009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Вигас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стория древнего мира» 5 класс. -  М.:   Просвещение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гасин А.А., Годер Г.И., Свенцицкая И.С. История древнего мира.  Учебник для 5 класса. -  М.: Просвещение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истории древнего мира, 5 класс к учебникам А.А. Вигасина, О.В. Арсланова, М.: Вако, 20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ер Г.И. Методическое пособие по истории древнего мира  М: Просвещение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истории древнего мира в 2 ч. 5 кл. Г.И. Годер, М.: Просвещение, 2008 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ва Т.С. «Природа. Введение в природу и экологию». 5 класс.  – М.:  Вентана – Граф, 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ухова Т.С. Природоведение. Учебник для 5 класса. – М.:  Вентана – Граф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хова Т.С Тематическое и поурочное планирование. Введение в природу и экологию. Вентана – Граф, 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ва Т.С. Р.Т  Природа. Введение в биологию и экологию Вентана -Граф.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 Музыка 5 - 8 классов.  -   М.: Дрофа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, Науменко Т.И. Музыка.  Учебник для 5 класса. -  М.: Дрофа, 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 Поурочное планирование. Музыка 5 – 8  кл. М. Дрофа,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менко Т.И., Алеев В.В. Фонохрестоматия «Музыка 5 класс» М: Дрофа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мовская О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мовская О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композиторы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ин В.Е. Изобразительное искусство. 5-9 классов. -  М.:  Дрофа, 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ева Н.А. Изобразительное искусство. Учебник для 5 класса. – М.: Просвещение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тодические материалы «Изобразительное искусство 5-9 классы» М: Дрофа,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ях В.И. Комплексная программа физического вос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ащихся 1-11 классов. -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: Просвещение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Ура! физкультура. – М.: Просвещение, 20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паха И.В. Методическое пособие.  М:Просвещение,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мирнов А.Т. «Основы безопасности  жизнедеятельности»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5-11 классов. -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: Дрофа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 Основы безопасности  жизнедеятельности. Учебник для 5 класса. -   М.:  АСТ, 20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тчцк В.Н., Марков В.В.  Методическое  пособие.  Дрофа , 2006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чук В.Н. Р.Т. для 5-11   М: Дрофа,2006</w:t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сова И.А. 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 классов. – М.:  Вентана – Граф, 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асова И.А. Технология 5 кл. (Д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Технология 5 кл.(М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 Вентана – Граф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якова В.Н. Методическое пособие по технологии обработки ткани. 5-9 кл. М: Просвещение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В.И. «Технология обработки древесины». 5 – 7 класс. М:Просвещение, 2007</w:t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РК Природа и экология Краснояр.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ктимирова Л.И. «Природа и экология КК» 5 класс. -  Издательство: Красноярск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иктимирова Л.И. «Природа и экология КК» Учебник для 5 класса. -  Издательство: Красноярск,  2005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Художественная культура Красноярск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рная программа под редакцией Г.В. Раицкой. -  Издательство:  Красноярск,  2006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ыт и декоративно – прикладное искусство народностей Красноярского края. -  Издательство: Красноярск, 20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аповалова Л.И. «Открыть красоту: Художественная культура Красноярского края» Электронная библиотека краеведческих материалов «Родное Красноярье» ККИПКиППРО 2007; Красноярск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 класс                                     2 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усский язык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 редакцией Бабайцевой В.В. 5 -9 классов. -  М.:  Дрофа, 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. Практика.  Под ред. Лидман Орловой Г.К. 6 класс. – М.: Дрофа, 2005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ая речь. Под ред. Никитина Е.И. 6 класс. – М.:  Дрофа, 2005 Русский язык. Теория 5-9 классов. – М.: Дрофа,  2005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алова А.Ю. Поурочное планирование к учебному комплексу под редакцией  Бабайцевой В.В. 5-9 классы. М: Дрофа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 Литературное образование. 5-9 классов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: Просвещение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хина В.П., Коровина В.Я., Журавлев В.Г., Коровин В.И. Литература.  Учебник – хрестоматия для 6 класса. – М.: Просвещение, 20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советы Литература. 6 класс к  В. П. Полухиной Н.В.Егорова» Поурочные разработки по литературе» М: Просвещение, 200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Я. Коровина. Д.М. для 6 класса. «Читаем, думаем, спорим» М: Просвещение, 2007</w:t>
            </w:r>
          </w:p>
        </w:tc>
      </w:tr>
      <w:tr>
        <w:trPr>
          <w:trHeight w:val="8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Биболетова М.З. «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6 класс. -   М.: Просвещение, 200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Биболетова М.З.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. Учебник для 5-6 классов. – М.:  Титул, 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Биболетова М.З. Книга для учителя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 М:Просвещение, 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олетова М.З. Поурочные разработки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 М:Просвещение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М.З. Р.Т. «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:Просвещение, 201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Миндюк Г.Н. «Математика» для 5-11 классов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Мемозина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ленкин Н.Я., Жохов В.И., Чесноков А.С. и др. Математика. Учебник для  6 класса. -   М.: Мемозина, 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Жохов В.И. 5-6 кл. Методические рекомендации к учебникам Виленкина Н.Я 2007 Нечаев Ю.Н. «Разноуровневый контроль качества знаний по математике 5-11 классы»   Д.М. Чесноков А.С. М.Пр. 2008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ые планы к учебнику  Виленкина Н.Я. 20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хов В.И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тематика, 6 к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 Р.Т. по №1 и №2 по математике. Рудницкая В.Н.  Дрофа, 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ибалов Е.В. «История средних веков» 6 класс. -  М.: Просвещение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ибалова Е.В., Данской Г.М. История средних веков. Учебник для 6 класса. -  М.: Просвещение, 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ибалова Е.В. Поурочные планы по истории средних веков. 2004г. История средних веков поурочные планы по учебнику  Агибаловой Е.В.,  Донского Г.М. Волгоград, Учитель, 20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ибалова Е.В. Р.Т. по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редних ве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:Просвещение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нилов А.А., Косулина Л.Г. История России 6 класс. М: Просвещение, 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нилов А.А. «История отечества с древности до конца Х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1 века» 6 класс. -  М.: Просвещение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, Косулина Л.Г. История России с древности до конца Х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1 в. Учебник для 6 класса. -  М.: Просвещение,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 по истории России с древности до конца Х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1 века по  Данилову А.А. 6 кл. М: Просвещение,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Р.Т. Россия с древности до конца Х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1 в  6 кл. М:Просвещение, 2009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 «Обществознаниие». 6класс. -  М.: ООО ТИД Русское слово – РС, 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, Певцова Е.А. Обществознание. Учебник для 6 класса. -  М.:  Русское слово – РС,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вченко А.И. Обществознание 6 класс поурочные планы по учебнику изд «Учитель»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 Р.Т. к учебнику. М:Просвещение, 2008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«География» 6 класс. -  М.:  Русское слово, 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География 6 класс. Учебник для 6 класса. – М.:  Русское слово, 20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номарёва И.Н. «Растения. Бактерии. Грибы. Лишайники» 6 класс.  - М.: Вентана -Граф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номарева И.Н., Корнилова О.А., Кучменко В.С. Биология. «Бактерии. Грибы. Растения». Учебник для 6 класса. -  М.:  Вентана – Граф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жина О. Поурочное планирование. Бактерии. Грибы. Растения.  Вентана-Граф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еев В.В. «Музыка»  5 - 8 классов. -  М.: Дрофа,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еев В.В. Музыка. Учебник для 6 класса. -  М.: Дрофа, 2006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 Поурочное планирование.   Музыка             5 – 8  кл.   Дрофа,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менко Т.И., Алеев В.В. Фонохрестоматия «Музыка 6 класс»  Дрофа, 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мовская О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Е. «Изобразительное искусство». 5-6 классов. -   М.: Просвещение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нская Л.А. Изобразительное искусство. Искусство в жизни человека. Учебник для 6 класса. – М.: Просвещение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 - методические материалы «Изобразительное искусство 5-9 классы» М: Просвещение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Физическое воспитание 1-11 классов. – М.: Просвещение, 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Ура! Физкультура. -  М.: Просвещение, 20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 к учебнику  Ляха  В.И.,Чупаха И.В. Просвещение,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сова И.А. 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5-8 классов. – М.: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ана – Граф, 200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осова И.А., Павлова М.Б., Гуревич М.И. Технология 6 кл (Д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6 кл (М) – М.: Вентана-Граф, 2007, 2014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якова В.Н. Методическое пособие по технологии обработки ткани. 5-9 кл. М.:Просвещение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В.И. «Технология обработки древесины» .5 – 7 класс. М: Просвещение,2007</w:t>
            </w:r>
          </w:p>
        </w:tc>
      </w:tr>
      <w:tr>
        <w:trPr>
          <w:trHeight w:val="965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Художественная культура Красноярск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рная программа под редакцией  Раицкой Г.В.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ицкая Г.В., Ложкина Р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 и декоративно – прикладное искусство народностей Красноярского края. Учебник для 6 класс. – Издательство: Красноярск,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аповалова Л.И.«Открыть красоту: Художественная культура Красноярского края» 4 класс; Красноярск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лектронная библиотека краеведческих материалов «Родное Красноярье» ККИПКиППРО 2007 </w:t>
            </w:r>
            <w:r>
              <w:rPr>
                <w:lang w:val="ru-RU"/>
              </w:rPr>
              <w:t xml:space="preserve">Учебное  пособие «Понять красоту» словарь-справочник по художественной культуре Красноярского края» для 5-7 кл. </w:t>
            </w:r>
            <w:r>
              <w:rPr>
                <w:sz w:val="22"/>
                <w:szCs w:val="22"/>
                <w:lang w:val="ru-RU"/>
              </w:rPr>
              <w:t>Красноярск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РК Природа и экология Красноярск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Биктимирова Л.И. «Природа и экология КК» 200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р колл. Андреева С.Ю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ирода и экология Красноярского края.  Учебник для 6 класса. - Издательство: Платина,  2007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История Красноярск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ая программа  И.В. Молодцова «История КК»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юсев Б.Е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ч. пос. Сибирское краеведение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здательство: Красноярский писатель, 2006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. Пос. И.В. Молодцова «История КК» 2007 г. ККИПК и ППРО Красноя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графия. Землеведе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лиманова О.А.  География. Землеведение.   6- 7классов. -  М.: Дрофа, 2007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лиманова О.А. «Землеведение» -  М.: Вентана – Граф, 2007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иманова О.А. Р.Т. География. Землеведение   6, 7класс  М: «Вентана -Граф»,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класс                                             3 учащихся</w:t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айцевой В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Русский язык» 5 -9 классов. -  М.: Дрофа, 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менова С.Н. Русский язык. Практика. Учебник для 7 класса. -  М.: Дрофа, 2007.  Никитина Е.И. Русская речь. Теория. Учебник для 7 класса. -  М.: Дрофа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 к учебному комплекс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Бабайцевой В.В.,   Купалова А.Ю. М:Дрофа,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 «Программа литературного образования» 5-9 классов. -   М.: Просвещение, 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 Литература. Учебник для 7 класса. В 2-х частях. -  М.: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рьянская Б.И.Литература в 7 классе. Урок за урок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: « Русское слово»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советы. Коровина В.Я. М: Просв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Жердеева Л.А. «Русский язык в средней школе.Карточки – задания. 2007 г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ровина.В.Я.Дидактические материалы для 7 класса. «Читаем, думаем, спорим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: Просвещение, 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М.З. Английский язык. 5-11 классов. - Омнинск: Титул, 2013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олетова М.З., Трубанева Н.Н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.  Учебник для 7 класса. – Омнинск: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ул, 20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олетова М.З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7 кл.  Просвещение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олетова М.З. 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7 кл.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чтения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7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07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ычев Ю.Н. «Алгебра»   7 -9 классов. -  М.: Просвещение, 2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карычев Ю.Н. Алгебра. Учебник для 7 класса. -  М.: Просвещение, 2009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хов В.И. «Уроки алгебры в 7 классе».  К  учебнику «Алгебра»  7 класс. Макарычев Ю.Н. 2007 г. НечаевЮ.Н. «Разноуровневый контроль качества знаний по математике 5-11 клас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Жохов В.И., Макарычев Ю.Н. Дидактические материалы  2007 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«Геометрия» 7-9 классов. -   М.: Просвещение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анасян Л.С., Бутузов В.Ф., Кадомцев С.Б. Геометрия. Учебник для 7-9 классов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 Л.С. и др. Изучение геометрии в 7-9 кл. М:Просвещение, 20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хов В.И. Уроки геометрии в 7-9 кл.   Атанасян Л.С. «Тесты по геометрии» 2008 М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Атанасян Л.С. Р.Т. по геометрии для 7к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:Просвещение,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довская А.Я. «Новая история». -  М.: Просвещение, 2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Юдовская А.Я., Баранов П.А., Ванюшкина Л.М. История нового времени</w:t>
            </w:r>
            <w:r>
              <w:rPr>
                <w:sz w:val="22"/>
                <w:szCs w:val="22"/>
                <w:lang w:val="ru-RU"/>
              </w:rPr>
              <w:t xml:space="preserve"> 1500-1800 . Учебник для  7 класса. -  </w:t>
            </w:r>
            <w:r>
              <w:rPr>
                <w:bCs/>
                <w:sz w:val="22"/>
                <w:szCs w:val="22"/>
                <w:lang w:val="ru-RU"/>
              </w:rPr>
              <w:t>М.: Просвещение, 20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Юдовская А.Я.Поурочные разработки  Новой истории   200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по новой истории  1500-1800 7 класс</w:t>
            </w:r>
            <w:r>
              <w:rPr>
                <w:bCs/>
                <w:sz w:val="22"/>
                <w:szCs w:val="22"/>
                <w:lang w:val="ru-RU"/>
              </w:rPr>
              <w:t>. Юдовская А.Я., Ванюшкина Л.М.  М:Просвещение 2001</w:t>
            </w:r>
            <w:r>
              <w:rPr>
                <w:sz w:val="22"/>
                <w:szCs w:val="22"/>
                <w:lang w:val="ru-RU"/>
              </w:rPr>
              <w:t xml:space="preserve"> Атлас новой истории Роскартография 1991, исправлен в 1997, 2008 без изменений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довская А.Я., Ванюшкина Л.М. Р.Т. по новой истории 1500-1800 7 класс,  </w:t>
            </w:r>
            <w:r>
              <w:rPr>
                <w:bCs/>
                <w:sz w:val="22"/>
                <w:szCs w:val="22"/>
                <w:lang w:val="ru-RU"/>
              </w:rPr>
              <w:t>М:Просвещение, 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«Россия в Х1Х в.». -  М.: Просвещение, 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История России 16-18 век. Учебник для 7 класса. -  М.: Просвещение, 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Поурочные разработки по истории России 7 кл.  М: Просвещение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течественная история с древнейших времён до конца </w:t>
            </w:r>
            <w:r>
              <w:rPr>
                <w:sz w:val="22"/>
                <w:szCs w:val="22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ека. Роскартография 1983, исправлен в 2003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урочные разработки по истории России к учебнику Данилова А.А. История России  7 класс, Симонова Е.В. М:«Экзамен»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илов А.А., Косулина Л.Г. Р.Т. </w:t>
            </w:r>
            <w:r>
              <w:rPr>
                <w:lang w:val="ru-RU"/>
              </w:rPr>
              <w:t xml:space="preserve">История России. Конец– </w:t>
            </w:r>
            <w:r>
              <w:rPr/>
              <w:t>XVIII</w:t>
            </w:r>
            <w:r>
              <w:rPr>
                <w:lang w:val="ru-RU"/>
              </w:rPr>
              <w:t xml:space="preserve"> век. 7 класс, М:Просвещение 2007г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 «Обществознаниие». 7 класс. – М.: ООО ТИД Русское слово – РС, 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вченко А.И., Певцова Е.А. Обществознание. Учебник для 7 класса. -   М.: ООО ТИД Русское слово - РС, 2008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бществознание 6 класс поурочные планы по учебнику А.И.Кравченко А.И. изд «Учитель» 2008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«География» 6 класс. -  М.: Русское слово, 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География. Учебник для 7 класса. В 2-х частях. -  М.: Русское слово, 20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номарева И.Н. «Животные» 7 класс. – М.:  Вентана – Граф,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антинов В.М., Бабенко В.Г., Кучменко В.С. Биология. Животные. Учебник для 7 класса. – М.: Вентана – Граф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номарёва И.Н.Тематическое планирова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. Вентана – Граф,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ерышкин А.В. «Физика» 7-9 классов. -   М.: Дрофа, 2014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ышкин А.В. Физика. Учебник для 7 класса. – М.: Дрофа, 201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ынова Н.К.Физика. Книга для учителя 7-9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: Просвещение,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ник по физике 7 кл. Р.Т. пофизике 7 кл. Просвещение, 2008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еев В.В. «Музыка»  5 - 8 классов. -   М.: Дрофа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еев В.В., Науменко Т.И.  Музыка. Учебник для 7 класса. -  М.: Дрофа,  201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 Поурочное планирование.   Музыка             5 – 8  кл.  М: Дрофа ,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менко Т.И., Алеев В.В. Фонохрестоматия «Музыка 7 класс» Дрофа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мовская О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мовская О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оры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Е. «Изобразительное искусство». 5-9 классов. -   М.:  Дрофа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ерских  А.С., Гуров Г.Е. Изобразительное искусство. Учебник для 7 класса. -  М.: Просвещение, 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граммно-методические материалов «Изобразительное искусство 5-9 классы» М:Дрофа, 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Физическое воспитание  1-11 классов. -   М.: Просвещение, 2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, Мейксон Г.Б.Физкультура. Учебник для 7 класса. – М.: Просвещение, 20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ведев И.А. Управление двигательной активностью на уроках физкультур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ова И.А. Программа Технология 5-8 классов. – М.: Вентана – Граф, 2014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асова И.А. Технология 7 кл. (Д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7 кл.(М) – М.: Вентана – Граф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някова В.Н. Методическое пособие по технологии обработки ткани. 5-9 клас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ана – Граф,  200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В.И. «Технология обработки древесины» .5 – 7 класс. М: Просвещение,2007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Природа и экология Красноярск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ктимирова Л.И. «Природа и экология КК»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тимирова Л.И. «Природа и экология КК» Учебник для 7 класса. -  Издательство: Платина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История Красноярск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цова И.В. примерная программа  «История КК»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Андрюсев Б.Е. Уч пос. Сибирское краеведение. Учебник для 7 класса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здательство: Красноярский писатель, 2006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цова И.В. Метод. Пос. «История КК»   ККИПК и ППРО Красноярск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Художественная культура Красноярск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рная программа под редакцией  Раицкой Г.В. 2006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ицкая Г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ыт и декоративно – прикладное искусство народностей Красноярского края. – Издательство: Красноярск, 2006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повалова Л.И. «Открыть красоту: Художественная культура Красноярского края» 4 класс; Красноярск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лектронная библиотека краеведческих материалов «Родное Красноярье» ККИПКиППРО 2007</w:t>
            </w:r>
            <w:r>
              <w:rPr>
                <w:lang w:val="ru-RU"/>
              </w:rPr>
              <w:t xml:space="preserve"> Учебное  пособие «Понять красоту» словарь-справочник по художественной культуре Красноярского края» для 5-7 кл. </w:t>
            </w:r>
            <w:r>
              <w:rPr>
                <w:sz w:val="22"/>
                <w:szCs w:val="22"/>
                <w:lang w:val="ru-RU"/>
              </w:rPr>
              <w:t>Красноярск,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земле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лиманова О.А. География. Землеведение   6 – 7 классов. -  М.: Дрофа, 2007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лиманова О.А. География. Землеведение. Учебник для   6 - 7 классов.  -  М.: Вентана - Граф, 2007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иманова О.А. Р.Т. География. Землеведение 6, 7 М:Вентана -Граф, 2008 </w:t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Русский язык» 5 -9 классов под редакцией Бабайцевой В.В. -  М.: Дрофа 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ичугов Ю.С. Русский язык. Практика. Учебник для 8 класса.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ина Е.И. Русская речь. Учебник для 8 класса. -  М.: Дрофа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ичугов Ю.С.Методические рекомендации 8 класс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 к учебному комплексу  Бабайцевой В.В.,Купалова А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:Дрофа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 Программа литературного образования 5-9 классов – М.: Просвещение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 Литература. Учебник для 8 класса.  В 2-х частях. -  М.:  Дрофа,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урьянская Б.И., Комиссарова Е.В. и др. Литература в 8 классе. Урок за урок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: « Русское слово», Метод. советы. Литература 8 кл  Коровина В.Я.  М:Просвещение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 Дидактические материалы для 8 класса.«Читаем, думаем, спорим» Просвещение, 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М.З. Английский язык. 5-11 классов. -  М.: Просвещ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Биболетова М.З., Трубанева Н.Н. 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.  Учебник для 8  класса. -  Обнинск: Титул, 201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М.З.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8 к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:Просвещени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олетова М.З. 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8 кл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чтения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8кл Просвещение,2014</w:t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акарычев Ю.Н. «Алгебра» 7 -9 классов. -   М.: Просвещение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карычев Ю.Н. Алгебра. Учебник для 8 класса. -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: Просвещение, 2008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хов В.И. «Уроки алгебры в 8 классе».  К  учебнику «Алгебра»  8 класс. Макарычев Ю.Н.2007 г. НечаевЮ.Н. «Разноуровневый контроль качества знаний по математике 5-11 классы» М: Просвещение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.М.по алгебре для 8 класса  Алгебра, 8 класс Жохов В.И.  М:Просвещение,2007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«Геометрия» 7-9 классов. -  М.: Просвещение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Геометрия. Учебник для  7-9 классов. -  М.: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 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охов В.И. и др. 2007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геометрии в 7-9 классе. Пособие для учителей. К учебнику «Геометрия». 7 – 9 кл.2007 г.  Атанасян Л.С. «Тесты» Просвещение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Атанасян Л.С. Р.Т. по геометрии для 8 к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:Просвещение,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довская А.Я. «Новая история Х1Х век» 8 класс. - М.: Просвещение, 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Юдовская А.Я., Баранов П.А., Ванюшкина Л.М. История нового времени 1800 – 1913 гг. Учебник для 8 класса. -  </w:t>
            </w:r>
            <w:r>
              <w:rPr>
                <w:bCs/>
                <w:sz w:val="22"/>
                <w:szCs w:val="22"/>
                <w:lang w:val="ru-RU"/>
              </w:rPr>
              <w:t xml:space="preserve">М.: </w:t>
            </w:r>
            <w:r>
              <w:rPr>
                <w:sz w:val="22"/>
                <w:szCs w:val="22"/>
                <w:lang w:val="ru-RU"/>
              </w:rPr>
              <w:t>Просвещение, 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урочные разработки по Новой истории  Х1Х век  8 кл   2004 г М.П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лас новой истории. Роскартография 1991, исправлен в 1997, 2007без измене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чественная история Х1Х век,  Роскартография 1994, 2000, 2008  без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Юдовская А.Я., Ванюшкина Л.М. Р.Т.</w:t>
            </w:r>
            <w:r>
              <w:rPr>
                <w:bCs/>
                <w:sz w:val="22"/>
                <w:szCs w:val="22"/>
                <w:lang w:val="ru-RU"/>
              </w:rPr>
              <w:t xml:space="preserve"> По новой истории  </w:t>
            </w:r>
            <w:r>
              <w:rPr>
                <w:sz w:val="22"/>
                <w:szCs w:val="22"/>
                <w:lang w:val="ru-RU"/>
              </w:rPr>
              <w:t xml:space="preserve">1800 – 1913 гг. 8 класс, </w:t>
            </w:r>
            <w:r>
              <w:rPr>
                <w:bCs/>
                <w:sz w:val="22"/>
                <w:szCs w:val="22"/>
                <w:lang w:val="ru-RU"/>
              </w:rPr>
              <w:t>М:</w:t>
            </w:r>
            <w:r>
              <w:rPr>
                <w:sz w:val="22"/>
                <w:szCs w:val="22"/>
                <w:lang w:val="ru-RU"/>
              </w:rPr>
              <w:t>Просвещение, 20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илов А.А., Косулина Л.Г. История России, 6 – 9 классы. – М.: Просвещение,  20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, Косулина Л.Г.  История России Х1Х век. Учебник для 8 класса. -  М.: Просвещение,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нилов А.А. Поурочные разработки по истории России 8 кл. М:Просвещение, 20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ечественная история Х1Х век,  Роскартография 1994, 2000, 2008  без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Р.Т. по истории России 8 кл.   Просвещение,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 «Обществознаниие». 8 класса. -  М.: Русское слово, 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 Обществознание. Учебник для  8  класса. -  М.: Русское слово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равченко А.И. Обществознание 8  класс поурочные планы по учебнику  изд «Учитель» 200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География  8 класс. – М.: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ое слово,  20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География. Учебник для 8 класса. -   М.: Русское слово,  20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агомилов А.Г. «Человек» 8 класс. – М.: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ентана – Граф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агомилов А.Г., Маш Р.Д.  Биология. «Человек». Учебник для 8 класса. – М.: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ана – Граф, 2014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пелева 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ое планирова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. Челове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ана – Граф,2006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опытов и заданий сответами по биологии для 8 класса. Человек и его здоровье. Маш Р.Д. 2006</w:t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ышкин А.В. «Физика» 7-9 классов. - М.: Просвещение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ышкин А.В. Физика. Учебник для 8 класса. -  М.: Просвещение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ынова Н.К. Физика. Книга для учителя 7,8.9 классы. М: Просвещение, 200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он А.Е. Контрольные тесты по физике 7- 9 кл. М:П.2008 г Р.Т физике 8 кл 2008 г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бриелян О.С. «Химия»  8-11 классов. -  М.: Дрофа, 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бриелян О.С. Химия. Учебник для 8 класса. -  М.: Дрофа, 2007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абриелян О.С. Методическое пособие для учителя по химии  8-9  класс. 2001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стольная книга для учителя химии. М. «Блик и Ко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е для учителя химии по планированию учебного материала в 8, 9, 10, 11 класс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: Дрофа, 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риелян О.С. Р.Т. по химии.  М: Дрофа,2007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еев В.В. «Музыка»  5 - 8 классов. -  М.:  Дрофа, 2006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еев В.В. Музыка. Учебник для 8 класса. -  М.:  Дрофа, 2006 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ев В.В.Поурочное планирование.   Музыка             5 – 8  кл.  М:Дрофа ,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менко Т.И., Алеев В.В. Фонохрестоматия «Музыка 8 класс» Дрофа, 20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ор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узин В.Е. «Изобразительное искусство. 5-9 классов. -   М.: Дрофа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ерских А.С. Изобразительное искусство. Учебник для 8 класса. -  М.: Просвещение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«Изобразительное искусство 5-9 классы» 2008 М. Д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Физическое воспитание  1-11 классов. – М.: Просвещение,  2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ях В.И., Физкультура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ведев И.А.Управление двигательной активностью на уроках физкультур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сова И.А.  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5-8 классов – М.: Вентана –Граф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ова И.А. Технология 8 кл (Д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8 кл (М) – М.: Вентана – Граф, 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якова В.Н. Методическое пособие по технологии обработки ткани. 5-9 класс. Чернякова В.Н. Р.Т.Твор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ект по технологии обработки ткани. 5-9 клас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валенко В.И Технология обработки древесин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таллов. 5-7 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ана – Граф, 2007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гринович Н.Д. «Информатика и ИКТ»  7-9 классов. – М.:  БИНОМ,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гринович Н.Д. Информатика. Учебник для  8 класса. – М.:  БИНОМ, 20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ринович Н.Д.Поурочное планирование 5-11 кл.  Изд «Учитель»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История Красноярского кра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цова И.В.Примерная программа  «История КК» 200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Андрюсев Б.Е. Уч. пос. Сибирское краеведение.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здательство: Красноярский писатель, 2006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цова И.В. Метод. Пос. «История КК» 2007 г. ККИПК и ППРО Красноя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Природа и экология Красноярского кра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иктимирова Л.И. «Природа и экология КК» 200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ктимирова Л.И. «Природа и экология КК» 2005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9 класс                                              3 учащихся</w:t>
            </w:r>
          </w:p>
        </w:tc>
      </w:tr>
      <w:tr>
        <w:trPr>
          <w:trHeight w:val="12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айцевой В.В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усский язык» 5 -9 классов. -  М.: Дрофа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ичугова Ю.С. Русский язык. Практика. Никитина Е.И.  Русская речь. Учебник для 9 класса. -  М.:  Дрофа, 201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к учебному  комплексу. Бабайцевой В.В.,  Купалова А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: Дрофа ,2006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итерату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ровина В.Я. Программа литературного образования 5-9 классов. -   М.: Просвещение, 2007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ина В.Я., Журавлев В.П., Коровин В.И. и др. Литература. Учебник для 9 класса. -  М.: Просвещение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арева И.В. Поурочные разработки М.«Вако»Методические советы. Литература 9   Коровина В.Я.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овлев В.П. Английский язык. 5-11 классов. -   М.: Просвещение, 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овлев В.П., Перегудова Э.Ш., Лапа Н.М. и др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.  Учебник для 9 класса. -  М.: Просвещение, 20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овлев В.П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9 кл.  Просвещение,2005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Кузовлев В.П. 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9 кл. Книга для чт.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9 кл. 2013 г </w:t>
            </w:r>
          </w:p>
        </w:tc>
      </w:tr>
      <w:tr>
        <w:trPr>
          <w:trHeight w:val="786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ычев Ю.Н. «Алгебра» 7 -9 классов. -   М.: Просвещение, 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ычев Ю.Н., Мендюк Н.Г., Немков К.И.  Алгебра. Учебник для 9 класса. – М.: Просвещение, 20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охов В.И. «Уроки алгебры в 9 классе.  К  учеб. «Алгебра  9 класс»  Макарычев Ю.Н.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аевЮ.Н. «Разноуровневый контроль качества знаний по математике 5-11 классы» М:Просвещение,2007 Алтынов П.И. «Тесты по алгебре» экзамен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к учебнику Макарычева Ю.Н.2007 г  М Просвещение..</w:t>
            </w:r>
          </w:p>
        </w:tc>
      </w:tr>
      <w:tr>
        <w:trPr>
          <w:trHeight w:val="107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анасян Л.С. «Геометрия» 7-9 классов. -   М.: Просвещение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анасян Л.С., Бутузов В.Д., Кадомцев С.Б. и др. Геометрия. Учебник для  7-9 классов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 Л.С. и др. Изучение геометрии в 7-9 кл. 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« Тесты по геометрии» М:Просвещение,200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Атанасян Л.С. Р.Т. по геометрии для 9 к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:Просвещение,2009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гринович Н.Д. «Информатика и ИКТ». 9 класс. – Издательство: БИНОМ, 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ринович Н.Д. Информатика.  Учебник для 9 класса. – М.: БИНОМ, 20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ринович Н.Д.Поурочное планирование 9 кл.  Изд «Учитель»,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«История  России» 6-9 классов. -   М.: Просвещение, 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 История России ХХ век. Учебник для 9 класса. -  М.: Просвещение,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нилов А.А. Поурочные разработки по Истории России ХХ век. М:Просвещение,2004 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лас Отечественная история Х1Х век,  Роскартография 1994, 2000, 2008  без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нилов А.А. Р.Т. по Истории России ХХ век 2007 г.  9 кл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роко – Цюпа О.С. «Новейшая история»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око – Цюпа О.С. Новейшая история ХХ – начало ХХ. Учебник для 9 класса. -  М.: Просвещение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урочные разработки по новейшей истории   9 кл. по  Сороко – Цюпа О.С. М: Просвещение, 200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лас Новейшая история зарубежных стран,  Роскартография 1983, 2003 с изменениями, 2007 без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роко – Цюпа О.С. Р.Т. Новейшая история зарубежных стран ХХ – начало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. 9 класс  М:Просвещение,. 2009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вченко А.И. «Обществознаниие». 9 класс. -  М.: Русское слово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, Певцова Е.А. Обществознание. Учебник для 9 класса. -  М.: Русское слово, 20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равченко А.И. Обществознание 9 класс поурочные планы по учебнику изд «Учитель» 2008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могацких Е.М. География. 9 класс. – М.: Русское слово, 2014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омогацких Е.М. География. Учебник для 9 класса. -  М.: Русское слово, 201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омарёва И.Н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сновы общей биологии». 9 класс. – М.: Вентана – Граф,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омарёва И.Н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ы общей биологии. Учебник для 9 класса. – М.: Вентана – Граф,  2007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ое и поурочное планирование. И.Пепелева  Вентана - Граф.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алинова Г.С. Биология. 9 Материалы для итоговой аттестации  Вентана - Граф.2008 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Перышкин А.В. «Физика». 7-9 классов. -  М.:  Дрофа, 2008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ерышкин А.В. Физика. Учебник для 9 класса. -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Дрофа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артынова Н.К. Физика. Книга для учителя     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:Просвещение, 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ькова Р.Д. Р.Т.  9 класс.  Экзамен, 2008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бриелян О.С. «Химия» 8-11классов. – М.:  Дрофа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риелян О.С. Химия. Учебник для 9 класса. – М.: Дрофа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риелян О.С. Методическое пособие для учителя по химии  8-9  М:Дрофа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риелян О.С.Р.т. Химия 9 класс. М:Дрофа,2007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Физическое воспитание  1-11 классов. -  М.: Просвещение, 200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ях В.И., Мейксон Г.Б. Физкультура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 И.А.Управление двигательной активностью на уроках физкульту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оненко В.Д. «Технология. Трудовое обучение».  5-11 классов. – М.: Вентана – Граф,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00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д ред. Симоненко В.Д. Технология. 9 класс. – М.: Вентана – Граф, 2005                                  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ернякова В.Н. Методическое пособие по технологии обработки ткани. 5-9 класс Вентана – Граф,200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В.И Технология обработки древесины. 5 – 7кл. 2005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История Красноярск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цова И.В. Примерная программа   «История КК» 200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Андрюсев Б.Е. Уч пос Сибирское краеведение». -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здательство: Красноярский писатель, 2006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цова И.В. Метод. Пос. «История КК» ККИПК и ППРО Красноярск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класс                                   5 учащихся</w:t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асенков А.И. «Русский язык». 10-11 классов. -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: Дрофа, 2014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асенков А.И., Рыбченкова Л.М. Русский язык. Учебник для 10-11 класса. -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ласенков А.И. Методические рекомендации   Просвещение, 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олотарева И.В.Поурочные разрабо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 :«Вако»,20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авлев В. 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образование 5-11 классов. -  М.: Просвещение, 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бедев Ю.В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Русская литература ХХ в. Учебник для 10 класса. В 2-х частях. - М.: Просвещение,  2006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ые разработки по литературе. Н.В.Золотарёва Москва «Вак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. Тес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е пособие 9-11  Дрофа , 2001 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овлев В.П. Английский язык. 5-11 классов. -   М.: Просвещение, 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овлев В.П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. Учебник для 10 – 11 класса. -  М.: Просвещение, 200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овлев В.П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кл. М:Просвещение,20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овлев В.П. 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кл. Книга для чтения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кл. М:Просвещение,2007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могоров А.Н. «Алгебра и начала анализа». 10-11классов. -  М.:  Просвещение,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магоров А.Н. Алгебра и начала анализа. Учебник для 10-11класса. - М.: Просвещение,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фанасьева Т.Л.Поурочные планы «Алгебра» 10 клас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аев Ю.Н.«Разноуровневый контроль качества знаний по математике 5-11 классы» 200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лев Б.М. Д.М. по алгебре и началам анализа.  М:Просвещение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анасян Л.С. «Геометрия».  10-11 классов. -   М.: Просвещение, 2007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анасян Л.С., Бутузов В.Ф., Кадомцев С.Б. и др. Геометрия. Учебник для 10-11 класса. -    М.: Просвещение, 2007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«Поурочные разработки по геометрии» 10 класс. «Вако»,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Р.Т. по геометрии для 10 кл   М: Просвещение,2007</w:t>
            </w:r>
          </w:p>
        </w:tc>
      </w:tr>
      <w:tr>
        <w:trPr>
          <w:trHeight w:val="47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гринович Н.Д. «Информатика и ИКТ». 10 класса. – М.: БИНОМ,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ринович Н.Д. Информатика. Учебник для 10 класса. – М.: БИНОМ, 20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ринович Н.Д. Поурочное планирование 10 кл. Изд «Учитель»,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гладин Н.В. «Всемирная история». История России и мира  с древнейших времен до наших дней» 10 – 11 классов. – М.: Русское слово,  2007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харов А.Н., Боханов А.Н., Козленко С.И. Программы «История России с древнейших времён до конца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». 10 класс. - М.: Русское слово, 200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ладин Н.В., Загладина Х.Т. «Всеобщая история».10 класс. -  М.: Русское слово,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ладин Н.В., Симония Н.А. Всеобщая история. Учебник для 10 класса. -  М.:  Русское слово, 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харов А.Н. История России с древнейших времён до конца </w:t>
            </w: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ru-RU"/>
              </w:rPr>
              <w:t xml:space="preserve"> века. Учебник для 10 класса. В 2-х частях. -    М.:  Русское слово, 2014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харов А.Н.,  Боханов А.Н. История России </w:t>
            </w:r>
            <w:r>
              <w:rPr>
                <w:sz w:val="22"/>
                <w:szCs w:val="22"/>
              </w:rPr>
              <w:t>XVII</w:t>
            </w:r>
            <w:r>
              <w:rPr>
                <w:sz w:val="22"/>
                <w:szCs w:val="22"/>
                <w:lang w:val="ru-RU"/>
              </w:rPr>
              <w:t xml:space="preserve"> - Х1Х века. Учебник для 10 класса. В 2-х частях. -  М.:  Русское слово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тодические рекомендации по использованию учебников: Всемирная история. История России и мира с древнейших времён до конца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. Учебник для 10 класса.  Загладин Н.В.  «Всемирная история. ХХ век. 11 класс. Загладин Н.В.М.: «Русское слово», 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грамма курса и тематическое планирование к учебнику  Загладина Н.В.,  Симония Н.А.«Всеобщая история. 10 класс», Н.В. Загладин Н.В., Загладина Х.Т. М.: «Русское слово»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вченко А.И. «Обществознаниие». 10 класс. – М.: Русское слово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равченко А.И. Обществознание. Учебник для 10 класса. -  М.: Русское слово, 2008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Обществознание 6 класс поурочные планы по учебнику Кравченко А.И.  изд «Учитель», 2008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ксаковский В.П. «Экономическая и социальная геграфия мира». 10 класс. – М.:  Вентана – Граф,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аковский В.П. География. Учебник для  10 класса. -   М.: Просвещение, 20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аковский В.П. Поурочные разработки к учебнику  М: «Просвещение»,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  к учебник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:Просвещение,2008</w:t>
            </w:r>
          </w:p>
        </w:tc>
      </w:tr>
      <w:tr>
        <w:trPr>
          <w:trHeight w:val="10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регионального разви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цова И.В. «Основы регионального развития». – Издательство: Красноярск, 2006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олодцова И.В. «Основы  регионального развития». Учебник для 10 класса. Издательство: Красноярск, 2006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цова И.В. «Основы  регионального развития»  «Красноярск»,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омарева И.Н. «Общая биология».  10-11 классов. – М.:  Вентана – Граф,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номарева И.Н., Корнилова О.А., Лощилина Т.Е. и др. Общая биология. Учебник для 10 класса. – М.: Вентана – Граф, 20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омарева И.Н. Тематическое планирование. Вентана – Граф,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якишев Г.Я. «Физика»  10 класс. – М.: Просвещение, 2007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якишев Г.Я. Физика. Учебник для 10 класса. -   М.: Просвещение,  2008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Мартынова Н.К.  Физика. Книга для учителя    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:Просвещение,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Марон А.Контрольные тесты  7- 11классы. М:Просвещение, 2008 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абриелян О.С. «Химия».  8-11 классов. -  М.: Дрофа, 2007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риелян О.С. Химия. Учебник для 10 класса. -  М.: Дрофа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бриелян О.С.методическое пособие. М:Дрофа, 2008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Физическое воспитание.  1-11 классов. -  М.: Просвещение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ях В.И., Зданевич А.А. Физическая культура. Учебник для 10-11 класса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: Просвещение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ведев И.А.Управление двигательной активностью на уроках физкультур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мирнов А.Т. «Основы безопасности  жизнедеятельности». 5-11 классов. -   М.: Дрофа, 2006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. Основы безопасности  жизнедеятельности. Учебник для 10 класса. -  М.:  Дрофа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тчук В.Н., Марков В.В. Методическое  пособие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фа,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тчук В.Н.Р.Т.  для 5-11 кл.  Дрофа, 2008 г 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моненко В.Д. «Технология (трудовое обучение)». 5-11 классов. -  М.: Просвещение, 2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ред. Симоненко В.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ология. Учебник для10 класса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пацкая Л.А. МХК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 классов. -  Издательство:  Владос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пацкая Л.А. МХК. Учебник  для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ласса. – Издательство:  Владос,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2007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лев С.А. «Культура ХХ века»  Владос,200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ешикова Л.В. «Методика преподавания  МХК в школе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особие «Мировая художественная культура» «от наскальных рисунков до киноискусства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особие «Третье тысячилетье» ЗСП Акад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 класс                       1 учащийся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асенков А.И. «Русский язык» 10-11 класса. -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: Дрофа, 2005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сенков А.И. Русский язык. Учебник для 10-11 класса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Просвещение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ласенков А.И. Методические рекомендации   Просвещение, 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олотарева И.В.Поурочные разрабо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 :«Вако»,20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Журавлев В.П. Литературное образование.  5-11 классов. -    М.: Просвещение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авлев В.П., Смирнова Л.А., Михайлов О.Н. и др. Русская литература ХХ в. Учебник для 11 класса. В 2-х частях. -  М.: Просвещение, 20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арева Н.В.Поурочные разработки по литературе.  М: «Вако» 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.Тес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-пособие 9-11  Дрофа , 2005 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овлев В.П. Английский язык. 5-11 классов. -  М.: Посвещение,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узовлев В.П., Лапа Н.М., Перегудова Э.М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. Учебник для  10-11 класса. -  М.: Просвещение, 2007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овлев В.П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: Просвещение,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овлев В.П. 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кл. Книга для чтения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Просвещение, 2007 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могоров А.Н. «Алгебра и начала анализа». 10-11 классов. -  М.: Просвещение, 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магоров А.Н. Алгебра и начала анализа. Учебник для 10-11класса. -    М.: Просвещение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фанасьева Т.Л.Поурочные планы «Алгебра» 10 клас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аев Ю.Н.«Разноуровневый контроль качества знаний по математике 5-11 классы» 200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влев Б.М. Д.М. по алгебре и началам анализа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:Просвещение,2008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анасян Л.С. «Геометрия»  10-11 классов. -  М.:  Просвещение, 2007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Геометрия. Учебник для  10-11 класса. -   М.: Просвещение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«Поурочные разработки по геометрии» 11 класс. «Вако»,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Атанасян Л.С.Р.Т.  11 к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:Просвещение,200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гринович Н.Д «Информатика и ИКТ» 10-11 классов. – М.:  БИНОМ,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ринович Н.Д. Информатика. Учебник для 11 класса. – М.:  БИНОМ, 20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ринович Н.Д. Поурочное планирование 11 кл. Изд «Учитель»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гладин Н.В. «Всемирная история». История России и мира  с древнейших времен до наших дней» 10 – 11 классов. – М.: Русское слово,  2007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харов А.Н., Боханов А.Н., Козленко С.И. Программы «История России с древнейших времён до конца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.»11 класса. -  М.: Русское слово, 20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ладин Н.В., Загладина Х.Т. «Всеобщая история». 11 класса. -  М.: Русское слово,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гладин Н.В. Всемирная история ХХ век. Учебник для 11 класса. -   М.: Русское слово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гладин Н.В., Козленко С.И., Минаков Н.В.  История России. Учебник для 11 класса. -   М.: Русское слово, 20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гладин Н.В., Козленко С.И., Загладина Х.Т. «Всемирная история. История России и мира с древнейших времён до наших дней. 10 – 11 классы». Тематическое планирование.  М.: «Русское слово»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грамма курса и тематическое планирование к учебнику  Загладина Н.В. «Всеобщая история. Конец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– начало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ека. 11 класс», Н.В. Загладин Н.В.,  Загладина, Х.Т. М.: «Русское слово»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равченко А.И.  «Обществознание» . 11 класса. -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 Русское слово, 20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, Певцова Е.А. Обществознание. Учебник для 11 класса. М.: Русское слово, 20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И. М. Р. «Обществознание»  Поурочные планы  «Учитель»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регионального разви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цова И.В. Программа «Основы регионального развития». – Издательство:  Красноярск, 2006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олодцова И.В. Пособие «Основы  регионального развития». -   Издательство: Красноярск, 2006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омарева И.Н. «Общая биология».  10-11классов. – М.:  Вентана – Граф, 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номарева И.Н., Корнилова О.А., Лощилина Т.Е. Биология. Учебник для 11 класса. – М.:  Вентана – Граф, 20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омарева И.Н. Тематическое планирование.   Вентана – Граф,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якишев Г.Я. «Физика» 11  класса. – М.: Просвещение, 20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якишев Г.Я. Физика. Учебник для 11класса. – М.: Просвещение, 2008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ынова Н.К. Физика. Книга для учителя         М:Просвещение,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он А. Контрольные тесты  7- 11  М:Просвещение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абриелян О.С. «Химия» 8-11 классов. -   М.: Дрофа, 2007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бриелян О.С. Химия. Учебник для 11 класса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: Дрофа 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абриелян О.С. методическое пособие. М. Дрофа, 2002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Физическое воспитание.  1-11 классов. – М.: Просвещение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ях В.И., Зданевич А.А. Физическая культура. Учебник для 10-11 классов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: Просвещение, 20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ведев И.А. Управление двигательной активностью на уроках физкультур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мирнов А.Т. «Основы безопасности  жизнедеятельности». 5-11 классов. – М.: Дрофа, 2008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. Основы безопасности  жизнедеятельности. Учебник для 11 класса. -  М.: Дрофа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тчук В.Н., Марков В.В. Методическое  пособие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фа,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тчук В.Н.Р.Т.  для 5-11 кл. Дрофа ,2008 г 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моненко В.Д. «Технология (трудовое обучение)».  10 - 11 классов. -  М.: Вентана - Граф, 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моненко В.Д., Очинин О.П., Матяш Н.В. и д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ология. Учебник для  10 - 11 классов.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: Вентана - Граф, 20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пацкая Л.А. МХК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 классов. – М.:  Владос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пацкая Л.А. МХК. Учебник для 11 класса. – М.: Владос, 200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влев С.А. Поурочное планирование «Культура ХХ века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шикова Л.В. Методика преподавания  МХК в школе»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особие «Мировая художественная культура» «от наскальных рисунков до киноискусства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особие «Третье тысячелетье» ЗСП Акад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лективные курс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52"/>
        <w:gridCol w:w="3261"/>
        <w:gridCol w:w="85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о-науч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.Н. Студенецкая «Процентные расчеты на каждый день»  В. «Учитель» 2006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.Е.Дроздова «Повседневное речевое общение»  М. Дрофа 2008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2"/>
                <w:szCs w:val="22"/>
                <w:lang w:val="ru-RU"/>
              </w:rPr>
              <w:t>Д. Ф. Айвазян  «Линейные уравнения, их системы  и неравенства с параметром»  В. «Учитель»  2009 г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Ю. Монахов «Создаю школьный сайт в Интернете». Бином  2006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Н Черномошенцева  «История в лицах»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Д.Симоненко «Основы работы с презентацией POWER POINT»  М. «Глобус» 2008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2"/>
                <w:szCs w:val="22"/>
                <w:lang w:val="ru-RU"/>
              </w:rPr>
              <w:t>Д. Ф. Айвазян  «Линейные уравнения, их системы  и неравенства с параметром»  В. «Учитель»  2009 г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Лего конструирование»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Художественная обработка материалов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395" w:gutter="0" w:header="0" w:top="14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Outlook" w:hAnsi="MS Outl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S Outlook" w:hAnsi="MS Outl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Outlook" w:hAnsi="MS Outlook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Outlook" w:hAnsi="MS Outl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Outlook" w:hAnsi="MS Outl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S Outlook" w:hAnsi="MS Outl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S Outlook" w:hAnsi="MS Outlook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S Outlook" w:hAnsi="MS Outl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S Outlook" w:hAnsi="MS Outl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Outlook" w:hAnsi="MS Outl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Outlook" w:hAnsi="MS Outl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Outlook" w:hAnsi="MS Outl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Outlook" w:hAnsi="MS Outl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Outlook" w:hAnsi="MS Outloo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4303" w:leader="none"/>
      </w:tabs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9:00Z</dcterms:created>
  <dc:creator>1</dc:creator>
  <dc:description/>
  <cp:keywords/>
  <dc:language>en-US</dc:language>
  <cp:lastModifiedBy>Bibl</cp:lastModifiedBy>
  <cp:lastPrinted>2014-09-21T10:02:00Z</cp:lastPrinted>
  <dcterms:modified xsi:type="dcterms:W3CDTF">2014-10-27T03:21:00Z</dcterms:modified>
  <cp:revision>146</cp:revision>
  <dc:subject/>
  <dc:title/>
</cp:coreProperties>
</file>