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Муниципальное бюджетное образовательное учреждение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«БОЛЬШЕУНГУТСКАЯ СРЕДНЯЯ ОБЩЕОБРАЗОВАТЕЛЬНАЯ ШКОЛА</w:t>
      </w:r>
      <w:r>
        <w:rPr>
          <w:rStyle w:val="Emphasis"/>
          <w:rFonts w:cs="Times New Roman" w:ascii="Times New Roman" w:hAnsi="Times New Roman"/>
          <w:i w:val="false"/>
        </w:rPr>
        <w:t>»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drawing>
          <wp:inline distT="0" distB="0" distL="0" distR="0">
            <wp:extent cx="438086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663506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, Красноярский край, Манский район, п. Большой Унгут ул. Юбилейная д.2, т. 839149 32318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18"/>
            <w:szCs w:val="18"/>
          </w:rPr>
          <w:t>un-gut@yandex.ru</w:t>
        </w:r>
      </w:hyperlink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252"/>
      </w:tblGrid>
      <w:tr>
        <w:trPr>
          <w:trHeight w:val="10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школы, протокол № 16 от 23.08. 2012 г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 Г.Н. Михайл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201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ЛОЖЕНИЕ 01-30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1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 составлении рабочей программы учебного 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составлении рабочей программы разработан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систематизации и упорядочения написания тематического планирования,  реализации учебного плана и требований государственного стандарт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ормативная база рабоче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. 2. ст. 32 Закона РФ «Об образовании», согласно которой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исьму от12.01.2006 № 01-10. Рекомендации по разработке и утверждению рабочих программ учебных кур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и авторские программы учебных курсов, утверждённые федеральными органами государственной власти в области образования согласно  ст. 28 Закона РФ «Об образовании» </w:t>
      </w:r>
      <w:r>
        <w:rPr>
          <w:rFonts w:cs="Times New Roman" w:ascii="Times New Roman" w:hAnsi="Times New Roman"/>
          <w:sz w:val="24"/>
          <w:szCs w:val="24"/>
        </w:rPr>
        <w:t>Примерная программа является основой для создания рабочих программ и ориентиром при разработке авторс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, утвержденный приказом Минобразования РФ № 322 от 09.02.1998 г. и Базисный учебный план, утвержденный приказом Минобразования РФ № 1312 от 09.03.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05.03.2004 года № 1089 об Утверждении федерального компонента государственного образовательного стандар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яется на утверждение директору школы в начале учебного года. Директор вправе провести экспертизу рабочих программ непосредственно в школе или с привлечением внешних экспертов на соответствие требованиям государственного станда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тверждаются приказом директора школы. При несоответствии рабочей программы установленным требованиям, директор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уктура рабочей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ий план или тематическое и поурочное планирование с перечнем контрольных, лабораторных, практических работ и экскурс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оформления титульного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ифы рассмотрения методическим объединением школы или района, согласования с заместителем директора по УВР и утверждения рабочей программы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нтре титульного листа запись «Рабочая программа учебного курса по ______________________ для _______ классов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чая программа составлена для одного класса – запись «____ клас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ИО учителя-составителя рабочей программы с указанием должности и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 составления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оформления пояснительной запи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включает в себя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чебной программе (примерная или авторская) с указанием наименования, автора и года издания, на основе которой разработана рабоч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количестве учебных часов, на которое рассчитана рабочая программа, в т.ч. количество часов для проведения контрольных, лабораторных практических работ, экскурсий, проектов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спользуемом учебно-методическом комплекте и дополнительной литературе по форме: название учебника, класс, ФИО автора, издательство, год издания (аналогично дополнительная литература). Учебно-методический комплект состоит из учебника, рабочей тетради, тетради для контрольных работ, атласа, контурной карты и др. согласно перечню учебников, утвержденным приказом МО РФ. Дополнительная литература – сборники материалов для подготовки к итоговой аттестации и ЕГЭ, сборники контрольных работ и те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форме промежуточной и итоговой аттестации (см. Положение о промежуточной и итоговой аттестации обучающихся в школ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итоговая аттестация по русскому языку и математике в форме письменных итоговых контрольных работ за кур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промежуточная аттестация в форме теста и контрольной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1 классы форму промежуточной и итоговой аттестации выбирают согласно Положению о промежуточной и итоговой аттестации.</w:t>
      </w:r>
    </w:p>
    <w:p>
      <w:pPr>
        <w:pStyle w:val="Normal"/>
        <w:spacing w:lineRule="auto" w:line="240" w:before="0" w:after="0"/>
        <w:ind w:firstLine="8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роводится согласн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целях и задачах, решаемых при реализации рабочей программы для практикума, исследовательской и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планируемом уровне подготовки выпускников в соответствии с установленными требованиями для практикума, исследовательской и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роектной или исследовательской деятельности по характеристике проекта или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 числу участников (индивидуальных, групповой, коллектив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 длительности (краткосрочный, среднесрочный, длите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о предметному содержанию (монопредметные, межпредметные, надпредме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по ведущему виду деятельности (информационный, творческий, исследовательский, практико-ориентированный, практический, иг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изменениях, вносимых в авторскую программу по предмету, с их обосн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шифровка аббревиатур, использованных в рабоч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го планирования 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включает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№ 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Программы по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раздела программы и количество часов на раз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ма урока (этап проектной или исследовательской деятель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ема может быть рассчитана на 1-5 уроков. В соответствии с этим в графе «Количество уроков» указывается количество от 1 до 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традиционного обучения определены уроки следующих ти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к ознакомления с новым материал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рок закрепления изуч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рок применения знаний и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рок проверки и коррекци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спользоваться типы уроков по нетрадиционн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менты содержания. 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.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В случае блока уроков – элемент содержания планируется на все уроки. Элементы содержания могут быть обозначены в пояснительной запи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к уровню подготовки обучающихся. Формулируются в деятельностной форме (знать, уметь, осознавать, иметь представление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ид контроля. Измерители. 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ата проведения. 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по плану, фактического проведения и записи в классном журна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й структуры разрабатывается преподавателем для учебного курса по учебному предмету, элективных курсов, факультативов, практикумов, исследовательской и проект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в работе авторских методических разработок календарно-тематического планирования (соответствующего установленным требованиям) без изменения их содержания педагог вправе приложить последние с уточнением даты проведения и номера уроков к пояснительной записке рабочего плана, в которой указывает, на основе каких методических разработок осуществляет деятельность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-gu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7:00Z</dcterms:created>
  <dc:creator>user</dc:creator>
  <dc:description/>
  <cp:keywords/>
  <dc:language>en-US</dc:language>
  <cp:lastModifiedBy>Оля</cp:lastModifiedBy>
  <cp:lastPrinted>2013-03-24T13:42:00Z</cp:lastPrinted>
  <dcterms:modified xsi:type="dcterms:W3CDTF">2013-03-24T06:43:00Z</dcterms:modified>
  <cp:revision>19</cp:revision>
  <dc:subject/>
  <dc:title/>
</cp:coreProperties>
</file>