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12.2013 г.       Учитель начальных классов И.Н. Ахрем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рок русского языка в 3 клас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Способы проверки безударных гласных и парных согласных в корне сл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закрепление изученного материала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внутреннюю мотивацию учащихс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знания о способах проверки безударного гласного в корне и парных согласных в корне сло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зрительную память, фонетический слух, орфографическую зоркость , устную и письменную речь учащих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находить в словах орфограммы, проверять проверочные слова для проверки орфограмм</w:t>
      </w:r>
    </w:p>
    <w:p>
      <w:pPr>
        <w:pStyle w:val="Style15"/>
        <w:tabs>
          <w:tab w:val="clear" w:pos="708"/>
          <w:tab w:val="left" w:pos="1089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зучаемую орфограмму в слов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бирать проверочные слова с заданной орфограмм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принимать учебную задачу, решать её под руководством учител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действия по выполнению зада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алгоритм действий для решения орфографической  задач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амопроверку и самооценку выполнения зада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слова на группы на основе выделенного признак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ть и принимать разные точки зр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терес к русскому языку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затруднения и выбирать способы их устранени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ричины успешности (неуспешности)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032"/>
        <w:gridCol w:w="3117"/>
      </w:tblGrid>
      <w:tr>
        <w:trPr>
          <w:trHeight w:val="69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</w:tr>
      <w:tr>
        <w:trPr>
          <w:trHeight w:val="18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направленное  внимание на начал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слов на группы на основ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ного п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темы и учебной задачи на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ходимых знаний. Работа в парах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рабоч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. Создание положитель-ного настроя уч-ся на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венел зво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 наш у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- выше го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, четыре- руки ш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, шесть- тихо с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,восемь- лень отброс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ь, десять-работаем все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тавить пропущенные бук-  вы в словах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: УЧ…НИК, МОРО…, ЗАВО…, В…РОНА, АРБУ…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З…МЛЯ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бейте эти слова на две гр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слова ученик,ворона, земляника вы написали в первую групп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слова мороз, завод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 вы записали во вторую групп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формулируйте тему и уче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ю задачу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помните, как проверить правописание безударной гласной в корне слова и парную глухую(звонкую)согласную в корне слов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к уроку.   Приветств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вляют проп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ные буквы, делят слова на дв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</w:t>
            </w:r>
            <w:r>
              <w:rPr>
                <w:rFonts w:cs="Times New Roman" w:ascii="Times New Roman" w:hAnsi="Times New Roman"/>
                <w:color w:val="C00000"/>
              </w:rPr>
              <w:t>е</w:t>
            </w:r>
            <w:r>
              <w:rPr>
                <w:rFonts w:cs="Times New Roman" w:ascii="Times New Roman" w:hAnsi="Times New Roman"/>
              </w:rPr>
              <w:t>ник                   моро</w:t>
            </w:r>
            <w:r>
              <w:rPr>
                <w:rFonts w:cs="Times New Roman" w:ascii="Times New Roman" w:hAnsi="Times New Roman"/>
                <w:color w:val="C00000"/>
              </w:rPr>
              <w:t>з</w:t>
            </w:r>
          </w:p>
          <w:p>
            <w:pPr>
              <w:pStyle w:val="Normal"/>
              <w:tabs>
                <w:tab w:val="clear" w:pos="708"/>
                <w:tab w:val="center" w:pos="15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color w:val="C00000"/>
              </w:rPr>
              <w:t>о</w:t>
            </w:r>
            <w:r>
              <w:rPr>
                <w:rFonts w:cs="Times New Roman" w:ascii="Times New Roman" w:hAnsi="Times New Roman"/>
              </w:rPr>
              <w:t>рона</w:t>
              <w:tab/>
              <w:t xml:space="preserve">             заво</w:t>
            </w:r>
            <w:r>
              <w:rPr>
                <w:rFonts w:cs="Times New Roman" w:ascii="Times New Roman" w:hAnsi="Times New Roman"/>
                <w:color w:val="C00000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color w:val="C00000"/>
              </w:rPr>
              <w:t>е</w:t>
            </w:r>
            <w:r>
              <w:rPr>
                <w:rFonts w:cs="Times New Roman" w:ascii="Times New Roman" w:hAnsi="Times New Roman"/>
              </w:rPr>
              <w:t>мляника            арбу</w:t>
            </w:r>
            <w:r>
              <w:rPr>
                <w:rFonts w:cs="Times New Roman" w:ascii="Times New Roman" w:hAnsi="Times New Roman"/>
                <w:color w:val="C00000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, что во всех словах первой группы  имеется бу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ого гласного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, проверяемого ударением и вывод о том, что слова второй группы имеют сомни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ую согласную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тему, ставят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вспоминают и рас сказывают правила на правописание эт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с текстом(текст написан на д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о смысловым значением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сл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текст. Спланируй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Улыбнулись сонные б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рё…ки (…). В с…ду(…)цв…тут (…) ро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u w:val="single"/>
              </w:rPr>
              <w:t>И вдруг улыбнулась 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u w:val="single"/>
              </w:rPr>
              <w:t>го…ка (…)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.В…да (…) в м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рях (…) с…лёная(…).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u w:val="single"/>
              </w:rPr>
              <w:t>Х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u w:val="single"/>
              </w:rPr>
              <w:t>рош обе…(…) после 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u w:val="single"/>
              </w:rPr>
              <w:t>бе(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вы понимаете эт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эту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овиц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шите словосочетания под диктовку. Выделите знакомые орф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 подберите проверочное слово,об меняйтесь тетрадями, проверьте друг  у друг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Сильный моро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u w:val="single"/>
              </w:rPr>
              <w:t>з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,ск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в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ледком, зя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u w:val="single"/>
              </w:rPr>
              <w:t>б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ко ду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u w:val="single"/>
              </w:rPr>
              <w:t>б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ка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сколь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u w:val="single"/>
              </w:rPr>
              <w:t>з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ко на доро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u w:val="single"/>
              </w:rPr>
              <w:t>ж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ка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старшая с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стра, высокая г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ра, синие гл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за, новые д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задачу став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равились с задач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проверить безудар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ую и сомни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ую в корн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понравилось на уроке, что запомнилось особенно, что показалось наиболее интересным или труд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зажжём н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босклон успе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к окончен. Всем спасибо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задание. Пл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ют действия. Пред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вляют результа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, дополня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правляют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бсуждают 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ение и пословицу, высказывают своё м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словосоче-тания, подчёрк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, провод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уют материал,изученный на уроке,выявляют недостаток тех знаний, которых им не хват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конечный результат своей работы на уроке. Называют основные позиции изученного материала и того, как они их усвоили ( что получилось, что не получилось и почем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37:00Z</dcterms:created>
  <dc:creator>кабинет информатики</dc:creator>
  <dc:description/>
  <cp:keywords/>
  <dc:language>en-US</dc:language>
  <cp:lastModifiedBy>кабинет информатики</cp:lastModifiedBy>
  <dcterms:modified xsi:type="dcterms:W3CDTF">2013-12-19T13:37:00Z</dcterms:modified>
  <cp:revision>2</cp:revision>
  <dc:subject/>
  <dc:title/>
</cp:coreProperties>
</file>