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3.г.                   учитель начальных классов  И.Н. Ахре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обучения грамоте в 1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Твёрдый согласный звук [ ж ], буквы Ж, 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твердым согласным звуком [ ж ] , буквами Ж ,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едставлений учащихся о твёрдом согласном звуке [ ж ] , буквах Ж, ж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наблюдательность, внимание, зрительную и слуховую памя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способствовать воспитанию дружеских взаимоотношений, взаимопонимания, умения работать друг с другом, воспитания интереса к чтению; адекватно оценивать результат своей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: </w:t>
      </w:r>
      <w:r>
        <w:rPr>
          <w:rFonts w:cs="Times New Roman" w:ascii="Times New Roman" w:hAnsi="Times New Roman"/>
          <w:sz w:val="28"/>
          <w:szCs w:val="28"/>
        </w:rPr>
        <w:t>сохранять здоровье детей путём чередования различных видов деятельности и активного отдыха, создания комфортной и доверительной атмосферы в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ндивидуальное затруднение в пробном действ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 по ходу выполнения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вуко - буквенный анализ по заранее составленному план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и результаты с эталоном , находить и  исправлять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видами информации и ориентироваться в н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 образц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ные средства при составлении схем сл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проблемные вопросы входе исследовательской деятельности и отвечать на ни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опоставлять и обобщ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трудничать со сверстниками при работе в пар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уч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амооценкой и адекватным пониманием причин успеха/ неуспеха в учебной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установке на здоровый образ жизни и её реализации в реальном поведен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оявлять самостоятельность в разных видах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осознанием ответственности за общее дело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ё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28"/>
        <w:gridCol w:w="2923"/>
      </w:tblGrid>
      <w:tr>
        <w:trPr>
          <w:trHeight w:val="8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правленное внимание на нача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ение изученного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 мест. Создание положительно- го настроя уч-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наш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-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-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-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- лень от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, десять- работаем все    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м изученные буквы,    произнесём звуки мягко(твёр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-  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хором называют буквы, произносят зву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480"/>
        <w:gridCol w:w="2502"/>
      </w:tblGrid>
      <w:tr>
        <w:trPr>
          <w:trHeight w:val="109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оционального настроя, побуждающего де-  тей к активности во  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к принципиально новым сведениям,       развитие умения решать учебно -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Смена вида деятельности. Установка на здоровый образ жизни и её реализац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про "хитрые" буквы  ( е,я,и),про буквы, которые не обозначают никакого звука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такую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верь какой-то странный,    Шея, как стрела у крана,               Чтобы ртом достать до трав,       Вдвое сложится ...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 знаете о жирафе?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поговорим о зву-   ке ,который стоит первым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предлагаю вам пора-ботать в парах. Подумайте, какой это звук , гласный или согласный, твёрдый или мяг-     кий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работу     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ем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детьми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 новым звуком мы встретились? Какая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вук[ ж ]  - согласный, значит и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же согла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хар-ку каждой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ияний и обратных слогов (игра "Зеркало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ть слияние с нов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нов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(слова и текст напечатаны на доске цветным мел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, что они обозна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условие для снятия переутомле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живё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идё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беж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шал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сид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(текст напечатан на доске, в учебниках на с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ом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ую игру игра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вас знает эту игру? ---Расскажите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л ведущим в этой иг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дети кричали Же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торожно"? Если бы вы  принимали участие в этой игре, как бы вы предупредили ведущего о том, что на его пути лу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месте удобно и безопасно играть в"Жмурки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эту игру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(твёрдо или мягк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т о "хит-     рости" бук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букве,   которая не обозначает   никак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[ ж] - согласный,        глухой,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тему и цель урок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желанию вы-    ходят к доске и дают    хар-ку каждой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лияния с    новой буквой(про се-бя, потом вслу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читает у доски, остальные следят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ё мнение и отвечают на вопросы.</w:t>
            </w:r>
          </w:p>
        </w:tc>
      </w:tr>
      <w:tr>
        <w:trPr>
          <w:trHeight w:val="103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реп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явлению самостоятельности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я, самооценка деятельности учащихс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называть слова, а вы должны определять, есть ли в слове  звук[ ж]. Если есть, то вы приседаете. Если нет-вста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Н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ЖИН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ИР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РАФ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УЖОК, ПРУЖИ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Наборщ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ьте как можно больше слов из бук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Я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буквой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звуки обозна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м понравилос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апомнили особ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казалось наиболее интересным?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звёзды зажигают, значит это кому-нибудь нужно. Давайте и мы зажжём наш "Небосклон успеха".Возьмите зелёную звёздочку те, у кого на уроке всё получилось, кто достиг всех целей. Жёлтую-  которым удалось не всё. Красную- кто сегодня много ошибался.( Учитель подводит итоги совместной и индивидуальной деятельности учен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окончен. Всем спасиб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. на тетрадном листочке карандашом или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материал, изученный на уроке, выявляют недостаток тех знаний и умений, которых им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сновные позиции нового материала и того, как они их усвоили ( что получилось, что не получилось и почему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5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3-12-19T13:35:00Z</dcterms:modified>
  <cp:revision>2</cp:revision>
  <dc:subject/>
  <dc:title/>
</cp:coreProperties>
</file>