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rPr/>
      </w:pPr>
      <w:r>
        <w:rPr>
          <w:rStyle w:val="Zag11"/>
          <w:rFonts w:eastAsia="@Arial Unicode MS"/>
        </w:rPr>
        <w:t>I</w:t>
      </w:r>
      <w:r>
        <w:rPr>
          <w:rStyle w:val="Zag11"/>
          <w:rFonts w:eastAsia="@Arial Unicode MS"/>
          <w:lang w:val="ru-RU"/>
        </w:rPr>
        <w:t>.3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Zag2"/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Содержание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положения. Функции, цели и задачи системы оценки. Объект и предмет системы оценки. Процедуры, формы, методы, инструментарий системы оценки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оценки личностных, метапредметных и предметных результатов.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Style18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Итоговая оценка выпускника и её использование при переходе от начального к основному общему образованию</w:t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1. Общие положения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eastAsia="@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Система оценки достижений школьниками планируемых результатов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</w:t>
      </w:r>
      <w:r>
        <w:rPr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процесс сбора, анализа, хранения и применения данных о достижении школьниками планируемых результатов.</w:t>
      </w:r>
    </w:p>
    <w:p>
      <w:pPr>
        <w:pStyle w:val="Osnova"/>
        <w:tabs>
          <w:tab w:val="clear" w:pos="708"/>
          <w:tab w:val="left" w:pos="624" w:leader="dot"/>
        </w:tabs>
        <w:rPr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ка на единой критериальной основе, 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навыков рефлексии,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амоанализа, самоконтроля, само </w:t>
        <w:noBreakHyphen/>
        <w:t xml:space="preserve"> и взаимооценки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, объект и предмет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ым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целя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истемы оценки являются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поддержание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единства всей системы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обеспечение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преемственности в системе непрерывно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ыми 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функция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истемы оценки являются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риентация образовательного процесс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обеспечение эффективной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4"/>
          <w:szCs w:val="24"/>
          <w:lang w:val="ru-RU"/>
        </w:rPr>
        <w:t>обратной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зволяющей осуществлять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4"/>
          <w:szCs w:val="24"/>
          <w:lang w:val="ru-RU"/>
        </w:rPr>
        <w:t xml:space="preserve"> управление образовательным процесс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о Стандартом основным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объектом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содержательной и критериальной базой выступают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планируем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4569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аправления (цели) системы оценк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ид оцен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ценка образовательных достижений обучающихс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0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ланируемые результаты, составляющие содержание блока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«Выпускник научится»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для каждой программы, предмета, курса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тоговая, персонифицирован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ценка результатов деятельности образовательного учреждения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анируемые результаты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освоения основной образовательной программы, составляющие содержание блоков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«Выпускник научится»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«Выпускник получит возможность научиться»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для каждой учебной програм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тоговая, персонифицированная и неперсонифицированная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ценка результатов деятельности педагогических кадров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ценка состояния и тенденций развития системы образования разного уровн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 (цели – ориентиры)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еперсонифицированная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текстной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(блок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ыпускник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научи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). Достижение этого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базового (опорного) уровн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нтерпретируется как безусловный учебный успех ребёнка, как исполнение им требований Стандарта. Оценка достижений этого уровня осуществляется с помощью стандартных заданий, в которых очевиден способ реще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А оценка индивидуальных образовательных достижени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овышенного (функционального) уровн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едётся «методом сложения», при котором фиксируется достижение опорного уровня и его превышение (блок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ыпускник получит возможность научиться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иды оценок, принятые для оценивания планируемых результатов, следующие:</w:t>
      </w:r>
    </w:p>
    <w:p>
      <w:pPr>
        <w:pStyle w:val="Osnova"/>
        <w:tabs>
          <w:tab w:val="clear" w:pos="708"/>
          <w:tab w:val="left" w:pos="624" w:leader="dot"/>
        </w:tabs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30"/>
        <w:gridCol w:w="3151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Параметры 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Виды оцени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Особенности оцен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Формы, методы, Способ фикс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 этапам обучения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0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тартов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ется исходный (стартовый) уровень знаний, умений и способов действий, а также уровень развития обучающихся при переходе с одной ступени образования на другу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ая диагностик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0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текущ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ая оценка результатов образования, включает диагностику личностных, метапредметных и предметных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е отметки выставляются по желанию обучающегося, за тематические проверочные работы – обязательно в классный журнал со 2 кла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ромежуточно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ется уровень достижения планируемых результатов, обучающихся при переходе из одного класса в другой одной ступени обуч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Годовая отметка в классный журнал, промежуточная проверочная раб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тогов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ется уровень достижения планируемых результатов, обучающихся при завершении одной ступени обуч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 xml:space="preserve">Итоговая работа, комплексная итоговая работа. Решение об уровне достижения планируемых результатов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 отношению к образовательному процесс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нутренн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ифицированная предметных и метапредметных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ая диагностика, текущее оценивание, итоговое оценивание, портфель достиж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нешне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ерсонифицированная предметных и метапредметных результатов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ерсонифицированная диагностика результатов личностного разви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диагностика стартовая и итоговая,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 xml:space="preserve">анкетирование, комплексная итоговая работа,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 объекту 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формирующее (накопительная оцен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нацелено на определение индивидуальных достижений каждого учащегося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применяется для получения данных о текущем состоянии для определения ближайших шагов в направлении улуч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лист достижений обучающегос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портфель достижений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таблица предметных результатов класс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Таблица метапредметных результатов кла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уммирующее (вычитательная оцен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Fonts w:eastAsia="@Arial Unicode MS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нацелено на</w:t>
            </w:r>
            <w:r>
              <w:rPr>
                <w:rFonts w:eastAsia="@Arial Unicode MS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подведение итогов обучения, черты под определенным этапом обучения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предполагает сравнение одного ученика с другим путем сравнения каждой работы с эталоном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-применяется для определения количества изученного материала за пройденный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стандартизированные письменные и устные работы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отметка по традиционной 5-балльной шкал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 характеру объектив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эксперт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роцедура получения оценки проблемы на основе мнения </w:t>
            </w:r>
            <w:hyperlink r:id="rId2">
              <w:r>
                <w:rPr>
                  <w:rStyle w:val="InternetLink"/>
                  <w:color w:val="000000"/>
                  <w:u w:val="none"/>
                  <w:lang w:val="ru-RU"/>
                </w:rPr>
                <w:t>специалистов</w:t>
              </w:r>
            </w:hyperlink>
            <w:r>
              <w:rPr>
                <w:color w:val="000000"/>
                <w:lang w:val="ru-RU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экспертов</w:t>
              </w:r>
            </w:hyperlink>
            <w:r>
              <w:rPr>
                <w:color w:val="000000"/>
                <w:lang w:val="ru-RU"/>
              </w:rPr>
              <w:t xml:space="preserve">) с целью последующего </w:t>
            </w:r>
            <w:hyperlink r:id="rId4">
              <w:r>
                <w:rPr>
                  <w:rStyle w:val="InternetLink"/>
                  <w:color w:val="000000"/>
                  <w:u w:val="none"/>
                  <w:lang w:val="ru-RU"/>
                </w:rPr>
                <w:t>принятия решения</w:t>
              </w:r>
            </w:hyperlink>
            <w:r>
              <w:rPr>
                <w:color w:val="000000"/>
                <w:lang w:val="ru-RU"/>
              </w:rPr>
              <w:t xml:space="preserve"> (</w:t>
            </w:r>
            <w:hyperlink r:id="rId5">
              <w:r>
                <w:rPr>
                  <w:rStyle w:val="InternetLink"/>
                  <w:color w:val="000000"/>
                  <w:u w:val="none"/>
                  <w:lang w:val="ru-RU"/>
                </w:rPr>
                <w:t>выбора</w:t>
              </w:r>
            </w:hyperlink>
            <w:r>
              <w:rPr>
                <w:color w:val="000000"/>
                <w:lang w:val="ru-RU"/>
              </w:rPr>
              <w:t>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Задания с открытым ответом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Экспертное заключени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тандартизированн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оцедура получения оценки по заданным критериям, не требующая специальной подгот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Задания с закрытым ответом проверочных и итоговых работ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 механизму получения данных для анали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ифференцированная 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Ответ разбивается на части и оценка определяется в соответствии с числом элем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нтегральная 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Оценивается весь ответ по полноте и прави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 субъекту 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ценивание уч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Классный журнал, документы накопительной оценки</w:t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Листы, шкалы самооценки, портфолио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ивание планируемых результатов строится по следующи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принципам: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- Оценивание является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остоянным процессом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, естественным образом интегрированным в образовательную практику. В зависимости от этапа обучения используется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ое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(стартовое, текущее) и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резовое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(тематическое, промежуточное, итоговое) оценивание. 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- Оценивание может быть только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ритериальным.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Основными критериями оценивания выступают планируемые результаты, соответствующие учебным целям.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- Оцениваться с помощью отметки могут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только результаты деятельности ученика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, но не его личные качества.</w:t>
      </w:r>
    </w:p>
    <w:p>
      <w:pPr>
        <w:pStyle w:val="Osnova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- Оценивать можно только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то, чему учат.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- Критерии оценивания и алгоритм выставления отметки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заранее известны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и педагогам, и учащимся. Они могут вырабатываться ими совместно.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- Система оценивания выстроена таким образом, чтобы учащиеся включались в контрольно-оценочную деятельность, приобретая навыки и привычку к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амооценке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0" w:leader="dot"/>
        </w:tabs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 текущей и промежуточной оценочной деятель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езультаты, продемонстрированные учеником, соотносятся с оценками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листе достижений обучающегося и таблице результатов класса ставится отметка «зачёт/незачёт» (+,-) т. е. оценка, свидетельствующая об освоении опорной системы знаний и правильном выполнении учебных действий в рамках диапазона (круга) заданных задач, построенных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u w:val="single"/>
        </w:rPr>
        <w:t>на опорном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учебном материа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ного уровня</w:t>
      </w:r>
      <w:r>
        <w:rPr>
          <w:rFonts w:cs="Times New Roman" w:ascii="Times New Roman" w:hAnsi="Times New Roman"/>
          <w:sz w:val="24"/>
          <w:szCs w:val="24"/>
        </w:rPr>
        <w:t xml:space="preserve"> ставится оценка «хорошо» или «отлично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1 классе обучение безотметочное, достижения результатов фиксируют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листе достижений обучающегося и таблице результатов класса.</w:t>
      </w:r>
    </w:p>
    <w:p>
      <w:pPr>
        <w:pStyle w:val="Style18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 2-го класса оценивание осуществляется по признакам уровней успешности, а также с использованием бальной шкалы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ется любое, особенно успешное действие, а фиксируется отметкой только решение  полноценной 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кущие отметки выставляются в классный журнал по желанию обучающегося, за тематические проверочные работы – обязат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ведется «методом сложения», при котором фиксируется достижение базового уровня и его превыш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задачи, решённые при изучении новой темы, отметка ставится только по желанию уче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каждую задачу проверочной (контрольной) работы по итогам темы отметка ставится всем обучающим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йся не может отказаться от выставления этой отметки, но имеет право пересдать хотя бы один ра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чественные оценки по уровням успешности переводятся в отметки по традиционной 5-балльной шкале и выставляются в классный журнал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Шкала перев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6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достижения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ая отме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не менее 65% заданий блока «выпускник научится» и не менее 50% блока «Выпускник получит возможность научить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не менее 65% заданий блока «выпускник научится» и до 50% блока «Выпускник получит возможность научить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НЕ менее 50% заданий блока «выпускник научится»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о менее 50% заданий блока «выпускник научит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ind w:hanging="0"/>
        <w:rPr>
          <w:rFonts w:ascii="Calibri" w:hAnsi="Calibri" w:cs="Times New Roman"/>
          <w:color w:val="000000"/>
          <w:sz w:val="22"/>
          <w:szCs w:val="22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роцессе оценки используются разнообразны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методы и фор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взаимно дополняющие друг друга: </w:t>
      </w:r>
    </w:p>
    <w:p>
      <w:pPr>
        <w:pStyle w:val="Osnova"/>
        <w:tabs>
          <w:tab w:val="clear" w:pos="708"/>
          <w:tab w:val="left" w:pos="624" w:leader="dot"/>
        </w:tabs>
        <w:ind w:firstLine="284"/>
        <w:rPr>
          <w:rStyle w:val="StrongEmphasis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тандартизированные письменные и устные работы: 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>контрольная работа,</w:t>
      </w:r>
      <w:r>
        <w:rPr>
          <w:rStyle w:val="StrongEmphasis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>письменная самостоятельная работа, диктан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>контроль техники чтения, изложение, контрольное списывание,</w:t>
      </w:r>
      <w:r>
        <w:rPr>
          <w:rStyle w:val="StrongEmphasis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>тестовые задания;</w:t>
      </w:r>
      <w:r>
        <w:rPr>
          <w:rStyle w:val="StrongEmphasis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ind w:firstLine="284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екты, практические работы, творческие работы, самоанализ и самооценка, наблюдения и др.</w:t>
      </w:r>
    </w:p>
    <w:p>
      <w:pPr>
        <w:pStyle w:val="Osnova"/>
        <w:tabs>
          <w:tab w:val="clear" w:pos="708"/>
          <w:tab w:val="left" w:pos="624" w:leader="dot"/>
        </w:tabs>
        <w:ind w:firstLine="284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Инструментом оцен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ланируемых результатов являются задания разного типа:</w:t>
      </w:r>
    </w:p>
    <w:p>
      <w:pPr>
        <w:pStyle w:val="Osnova"/>
        <w:tabs>
          <w:tab w:val="clear" w:pos="708"/>
          <w:tab w:val="left" w:pos="624" w:leader="dot"/>
        </w:tabs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 xml:space="preserve">Парамет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 xml:space="preserve">Тип задан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Критерии оцени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 форме от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 закрытым ответом (с выбором одного или нескольких правильных ответ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равильный ответ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 кратким ответ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авильный отв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 ограниченным развёрнутым ответ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писание образца  ожидаемого ответа с описанием знаний и умений обучаю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 развёрнутым ответом (сочинение, эсс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щие рамки ответа, описание критериев оценивания: аналитический или интеграль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 уровню проверяемых знаний, умений или способов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азового 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вышенного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о используемым средства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исьменн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Устн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Практическ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о форме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Группов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ыполнено \ не выполнено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заданий с выбором ответа представляются верные ответы, можно в виде таблицы, и комментарии к ним.</w:t>
      </w:r>
    </w:p>
    <w:p>
      <w:pPr>
        <w:pStyle w:val="Osnova"/>
        <w:tabs>
          <w:tab w:val="clear" w:pos="708"/>
          <w:tab w:val="left" w:pos="624" w:leader="dot"/>
        </w:tabs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заданий с развёрнутым ответом всегда разрабатываются критерии оценивания.</w:t>
      </w:r>
    </w:p>
    <w:p>
      <w:pPr>
        <w:pStyle w:val="Osnova"/>
        <w:tabs>
          <w:tab w:val="clear" w:pos="708"/>
          <w:tab w:val="left" w:pos="624" w:leader="dot"/>
        </w:tabs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Примеры заданий для итоговой оценки достижения планируемых результатов :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уемый результа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оценивать правильность хода решения и реальность ответа на вопрос задачи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    </w:t>
      </w:r>
      <w:r>
        <w:rPr>
          <w:rStyle w:val="Emphasis"/>
          <w:rFonts w:cs="Times New Roman" w:ascii="Times New Roman" w:hAnsi="Times New Roman"/>
          <w:sz w:val="24"/>
          <w:szCs w:val="24"/>
        </w:rPr>
        <w:t>Ум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  характеризующие достижение этого результата: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рять правильность хода решения задачи;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ализировать ответ к задаче с точки зрения его реальности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   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имеры заданий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   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ние: проверять правильность хода решения задачи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   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Задание базового уровня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ушка испекла 30 пирожков. Каждый из трех братьев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ял по 4 пирожка. Сколько пирожков осталось? Выбери верное выражение для решения задачи. Обведи номер ответ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30 – 4;                 2) 30 – 4 x 3;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30 – (3 + 4);        4) (30 – 4) x3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т: 2) 30 – 4 x 3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       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Задание  повышенного  уровня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магазин привезли 12 мешков с рисом и 4 мешка с пшеном. Сколько килограммов крупы привезли в магазин, если мешок с рисом весит 10 кг, а мешок с пшеном — 15 кг?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помощью какого выражения можно ответить на вопрос задачи? Обведи номер ответа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(12 + 4) x 10 x15;             2) 15 x 4+12 x 10;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10 x 12+15x 4;                  4) 15 x 12+10 x 4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вет: 3) 10 x 12 + 15 x 4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матика. Раздел «Числа и величин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читать, записывать, сравнивать, упорядочивать числа от нуля до милли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е достижение этого результа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мысл десятичного состава числа; объяснять зна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в позиционной записи чис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число (четность—нечетность, сравнение с другими числами, позиционная запись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оследовательность чисел и величин в предела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0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действия с числами (увеличивать/уменьшать число 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единиц или в несколько раз); увеличивать и уменьша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еличины в несколько раз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зада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: характеризовать число (четность—нечетность, сравнение 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числами, позиционная запись и др.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1 базов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284, 4621, 5372 выбери и запиши число, в котором два деся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62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 повышенн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рехзначное число, которое оканчивается цифрой 5 и меньше числа 1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0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: устанавливать последовательность чисел и величин в пределах    100 000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 базов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а 8903, 8309, 83009, 839 в порядке убы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83009, 8903, 8309, 839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4 повышенн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еличины 5 т, 500 кг, 50 т, 50 кг, 500 г в порядке возрастания их знач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00г,50кг,500кг,5т,50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сский язык. Содержательная линия «Система язы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Фонетика и графи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>: различать звуки и бук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ни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1 базов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: новинка, новый, обн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сколько во всех трёх слова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вуков [о]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укв «о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правильного ответа</w:t>
      </w:r>
      <w:r>
        <w:rPr>
          <w:rFonts w:cs="Times New Roman" w:ascii="Times New Roman" w:hAnsi="Times New Roman"/>
          <w:sz w:val="24"/>
          <w:szCs w:val="24"/>
        </w:rPr>
        <w:t>: а) звуков [о]: 2; б) букв «о»: 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й достижения планируемого результата</w:t>
      </w:r>
      <w:r>
        <w:rPr>
          <w:rFonts w:cs="Times New Roman" w:ascii="Times New Roman" w:hAnsi="Times New Roman"/>
          <w:sz w:val="24"/>
          <w:szCs w:val="24"/>
        </w:rPr>
        <w:t>, проверяемого данным заданием1: правильно определено количество звуков и бук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2 базов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лово, написание которого не соответствует его пр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ию. Обведи номер от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мвай; 2) срочны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читалка; 4) ватруш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правильного ответа</w:t>
      </w:r>
      <w:r>
        <w:rPr>
          <w:rFonts w:cs="Times New Roman" w:ascii="Times New Roman" w:hAnsi="Times New Roman"/>
          <w:sz w:val="24"/>
          <w:szCs w:val="24"/>
        </w:rPr>
        <w:t>: 3) считал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й достижения планируемого результата</w:t>
      </w:r>
      <w:r>
        <w:rPr>
          <w:rFonts w:cs="Times New Roman" w:ascii="Times New Roman" w:hAnsi="Times New Roman"/>
          <w:sz w:val="24"/>
          <w:szCs w:val="24"/>
        </w:rPr>
        <w:t>: выбран верный отв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3 повышенного уров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а: ягода, иней, жильё, подъезд, кают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овах есть один и тот же звук. Запиши, какой 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буквы, которыми он обозначен на пись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правильного ответа</w:t>
      </w:r>
      <w:r>
        <w:rPr>
          <w:rFonts w:cs="Times New Roman" w:ascii="Times New Roman" w:hAnsi="Times New Roman"/>
          <w:sz w:val="24"/>
          <w:szCs w:val="24"/>
        </w:rPr>
        <w:t>: записан звук [й’], подчеркнуты следующие буквы: ягода, иней, жильё, подъезд, каюта, зайч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й достижения планируемого результата</w:t>
      </w:r>
      <w:r>
        <w:rPr>
          <w:rFonts w:cs="Times New Roman" w:ascii="Times New Roman" w:hAnsi="Times New Roman"/>
          <w:sz w:val="24"/>
          <w:szCs w:val="24"/>
        </w:rPr>
        <w:t>: записан звук [й’], подчеркнуто не менее пяти нужных букв.</w:t>
      </w:r>
    </w:p>
    <w:p>
      <w:pPr>
        <w:pStyle w:val="Style18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2. Особенности оценки личностных, метапредметных и предметных результатов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ценка личнос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ы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ъек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амоопредел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смыслоообразовани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 </w:t>
        <w:noBreakHyphen/>
        <w:t xml:space="preserve"> 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орально</w:t>
        <w:noBreakHyphen/>
        <w:t>этическая ориентац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firstLine="284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-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-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-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-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Style18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·-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8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в полном соответствии с требованиями Стандарта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>не подлежат итоговой оцен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ка этих результатов образовательной деятельности осуществляется в ход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нешних неперсонифицированных мониторинговых исследований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ход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текущей оценки возможна ограниченная оценка сформированности отдельных личнос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характеристику достижений и положительных качеств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ругой формой оценки личностных результатов учащихся являетс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ценка индивидуального прогресса личностного развития обучающих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которым необходима специальная поддержка.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мета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ы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ъек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о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содержани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u w:val="single"/>
          <w:lang w:val="ru-RU"/>
        </w:rPr>
        <w:t>основных форм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-первых, достижение метапредметных результатов может выступать как результат выполне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специально сконструированных диагностически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аправленных на оценку уровня сформированности конкретного вида универсальных учеб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ыполнения учебных и учебно-практических задач средствами учебных предметов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конец, достижение метапредметных результатов может проявиться в успешности выполне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комплексных заданий на межпредметной основ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Для этого используются проверочные задания, успешное выполнение которых требует освоения навыков работы с информацией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 метапредметных результатов проводится в ходе различных процедур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097"/>
        <w:gridCol w:w="351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Процедура оценива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Объект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4"/>
                <w:szCs w:val="24"/>
                <w:lang w:val="ru-RU"/>
              </w:rPr>
              <w:t>Конкретные УУД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тоговые проверочные работы по предметам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Сформированность большинства познавательных учебных действий и навыков работы с информацией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сформированность ряда коммуникативных и регулятивных действий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омплексные работы на межпредметной основе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текущая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сформированность ряда коммуникативных и регулятивных действий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«взаимодействие с партнёром»: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ориентация на партнёра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умение слушать и слышать собеседника</w:t>
            </w:r>
          </w:p>
          <w:p>
            <w:pPr>
              <w:pStyle w:val="Osnova"/>
              <w:tabs>
                <w:tab w:val="clear" w:pos="708"/>
                <w:tab w:val="left" w:pos="-2" w:leader="dot"/>
              </w:tabs>
              <w:ind w:hanging="2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стремление учитывать и координировать различные мнения и позиц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тематическая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омежуточная оценка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еперсонифицированные процедур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формированность ряда универсальных учебных действий, овладение которыми имеет определяющее значение для оценки эффективности всей системы нача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-2" w:leader="dot"/>
              </w:tabs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уровень «включённости» детей в учебную деятельность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основополагающих элементов научного зн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которая выражается через учебный материал различных курсов (далее —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предметных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), и, во-вторых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формируемых действий 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чебным материал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далее —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предметных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, которые направлены на применение знаний, их преобразование и получение нового зна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 предметных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важнейшая составляющая предметных результатов. В ней можно выдел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ые зн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 по русскому языку 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ъек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 оценки предметных результатов являются действия, выполняемые обучающимися, с предметным содержанием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ействия с предметным содержанием (или предметные действия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. Однако на разных предметах эти действия преломляются через специфику предмета,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сознанному и произвольному их выполнению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оэтому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объектом оценки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лужит в полном соответствии с требованиями Стандарта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ка достижения этих предметных результатов ведётся как в ход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текущего и промежуточного оценивания, так и в ходе выполнения итоговых проверочных 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 (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блока Выпускник научит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Osnova"/>
        <w:tabs>
          <w:tab w:val="clear" w:pos="708"/>
          <w:tab w:val="left" w:pos="624" w:leader="dot"/>
        </w:tabs>
        <w:spacing w:lineRule="exact" w:line="21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3. Портфель достижений как инструмент оценки динамики индивидуальных образовательных достижений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инструментов для оценки динамики образовательных достижений служит портфель достижений ученика. 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поддерживать высокую учебную мотивацию обучающихся;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поощрять их активность и самостоятельность, расширять возможности обучения и самообучения;</w:t>
      </w:r>
    </w:p>
    <w:p>
      <w:pPr>
        <w:pStyle w:val="Style18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·развивать навыки рефлексивной и оценочной (в том числе самооценочной) деятельности обучающихся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формировать умение учиться — ставить цели, планировать и организовывать собственную учебную деятельность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тфель достиж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способом организации текущей систе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ценки. При этом материалы портфеля достижений допускают проведение независимой оценки, например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при проведении аттестации педагог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став портфеля достижений включены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включены следующие материалы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1.·Выборки детских работ — формальных и творчески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выполненных в ходе обязательных учебных занятий по всем изучаемы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предмета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 программам дополнительного образовани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тальные работы демонстрирует нарастающие успешность, объём и глубину знаний, достижение более высоких уровней формируемых учебных действий.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 русскому, и литературному чтению, иностранному языку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диктанты и изложения, сочинения на заданную тему, сочинения на произвольную тему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 математик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математические диктанты, оформленные результаты мини </w:t>
        <w:noBreakHyphen/>
        <w:t xml:space="preserve"> исследований, записи решения учебно-познавательных и учебно-практических задач, математические модели, материалы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 окружающему миру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дневники наблюдений, оформленные результаты мини-исследований и мини-проектов, интервью, творческие работы, материалы самоанализа и рефлексии и·т.п.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 предметам эстетического цикл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фото 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материалы самоанализа и рефлексии и т. п.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о технологи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— фото</w:t>
        <w:noBreakHyphen/>
        <w:t xml:space="preserve"> и видеоизображения продуктов исполнительской деятельности, продукты собственного творчества, материалы самоанализа и рефлексии и т. п.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2.·Систематизированные материалы наблюд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(оценочные листы, листы наблюдений)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зам директора по воспитательной работе и другие непосредственные участники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3. Материалы, характеризующие достижения обучающихся в рамка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внеучебн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(школьной и внешкольной)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уговой деятель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апример результаты участия в олимпиадах, конкурсах, смотрах, выставках, концертах, спортивных мероприятиях, поделки и др. в этих материалах отражена степень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Анализ, интерпретация и оценк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ка как отдельных составляющих, так и портфеля достижений в целом ведётся на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ритериальной основ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этому портфели достижений сопровождают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адаптации критериев они соотносятся с критериями и нормами, представленными в примерах инструментария для итоговой оценки достижения планируемых результатов, спроецированными  на данный этап обучени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) сформированности у обучающего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2) сформированности основ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мения 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дивидуальном прогресс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4.·Итоговая оценка выпускника и её использование при переходе от начального к основному общему образованию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едметом итоговой оценки являет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 по русскому языку 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 овладение следующими метапредметными действиями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ечевым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среди которых следует выделить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навыки осознанного чтения и работы с информацией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необходимыми для учебного сотрудничества с учителем и сверстниками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 трёх итоговых работ (по русскому языку, математике и комплексной работы на межпредметной основе)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и математике, а также уровень овладения метапредметными действи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05"/>
        <w:ind w:hanging="0"/>
        <w:rPr/>
      </w:pPr>
      <w:r>
        <w:rPr/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969"/>
        <w:gridCol w:w="2694"/>
      </w:tblGrid>
      <w:tr>
        <w:trPr/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>
                <w:rStyle w:val="Emphasis"/>
              </w:rPr>
              <w:t>Вывод-оценка</w:t>
            </w:r>
            <w:r>
              <w:rPr/>
              <w:t xml:space="preserve"> (о возможности продолжения образования на следующей ступени)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</w:rPr>
              <w:t>Накопительная  оценка</w:t>
            </w:r>
            <w:r>
              <w:rPr/>
              <w:t xml:space="preserve">  (данные «Портфеля достижений»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</w:rPr>
              <w:t>Итоговые работы</w:t>
            </w:r>
            <w:r>
              <w:rPr/>
              <w:t xml:space="preserve"> (русский язык, математика и комплексная работа на межпредметной основе)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Не зафиксировано достижение планируемых результатов по всем разделам образовательной</w:t>
            </w:r>
            <w:r>
              <w:rPr>
                <w:u w:val="single"/>
              </w:rPr>
              <w:t xml:space="preserve"> </w:t>
            </w:r>
            <w:r>
              <w:rPr/>
              <w:t>программы (предметные, метапредметные, личностные результаты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textAlignment w:val="top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шение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о перевод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u w:val="single"/>
          <w:lang w:val="ru-RU"/>
        </w:rPr>
        <w:t>характеристики обучающего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которой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·даются психолого </w:t>
        <w:noBreakHyphen/>
        <w:t xml:space="preserve"> 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разовательное учреждение информирует органы управления в установленной регламентом форме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 результатах выполнения итоговых работ по русскому, математике и итоговой комплексной работы на межпредметной основе;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Оценка результатов деятельности образовательного учреждения начально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уществляется в ходе его аккредитации, а также 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рамках аттестации педагогических кадр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езультатов мониторинговых исследований разного уровня (федерального, регионального, муниципального)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обенностей контингента обучающихся.</w:t>
      </w:r>
    </w:p>
    <w:p>
      <w:pPr>
        <w:pStyle w:val="Osnova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Предмето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и в ходе данных процедур является такж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текущая оценочная деятель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разовательного учреждения и педагогов и, в частности, отслеживание динамики образовательных достижений выпускников начальной школы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4"/>
          <w:szCs w:val="24"/>
          <w:lang w:val="ru-RU"/>
        </w:rPr>
        <w:t>регулярный мониторинг результатов выполнения трёх итоговых 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по русскому, родному языку, математике и итоговой комплексной работы на межпредметной основе.</w:t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77;&#1094;&#1080;&#1072;&#1083;&#1080;&#1089;&#1090;" TargetMode="External"/><Relationship Id="rId3" Type="http://schemas.openxmlformats.org/officeDocument/2006/relationships/hyperlink" Target="http://ru.wikipedia.org/wiki/&#1069;&#1082;&#1089;&#1087;&#1077;&#1088;&#1090;" TargetMode="External"/><Relationship Id="rId4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5" Type="http://schemas.openxmlformats.org/officeDocument/2006/relationships/hyperlink" Target="http://ru.wikipedia.org/wiki/&#1042;&#1099;&#1073;&#1086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0:00Z</dcterms:created>
  <dc:creator>Gala</dc:creator>
  <dc:description/>
  <cp:keywords/>
  <dc:language>en-US</dc:language>
  <cp:lastModifiedBy>КИАСУО</cp:lastModifiedBy>
  <dcterms:modified xsi:type="dcterms:W3CDTF">2013-03-12T01:20:00Z</dcterms:modified>
  <cp:revision>2</cp:revision>
  <dc:subject/>
  <dc:title/>
</cp:coreProperties>
</file>