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8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анского района Красноярского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унгут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ул., д.2, п. Большой Унгут, Манский район, Красноярский край, 66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(39149) 32-3-18 E-mail: un-gut@yandex.ru</w:t>
            </w:r>
          </w:p>
        </w:tc>
      </w:tr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453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ГРН 1022400562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ом __________Г.Н. Михайловой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_ 2012 г.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. </w:t>
      </w:r>
      <w:r>
        <w:rPr>
          <w:rFonts w:cs="Times New Roman" w:ascii="Times New Roman" w:hAnsi="Times New Roman"/>
          <w:sz w:val="48"/>
          <w:lang w:val="en-US"/>
        </w:rPr>
        <w:t>II</w:t>
      </w:r>
      <w:r>
        <w:rPr>
          <w:rFonts w:cs="Times New Roman" w:ascii="Times New Roman" w:hAnsi="Times New Roman"/>
          <w:sz w:val="48"/>
        </w:rPr>
        <w:t>.3 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духовно-нравственного развития,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на ступени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Большой Унгу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аспорт программы 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яснительная записка …………………………………………………………………...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роприятия по выполнению задач программы …………………………………….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роприятия по повышению педагогической культуры родителей ………………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роприятия, направленные на взаимодействия школы с общественными организациями ……………………………………………………………………………..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172"/>
        <w:gridCol w:w="398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Большеунгутская СОШ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: Жук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: Влодарчи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: Ахрем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: Белян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: Кухаренко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: Афанас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руппы продленного дня: Жу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: Гречаник М.И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(второго покол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й ступен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нравственного, ответственного, инициативного и компетентного гражданина России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нностное отношения к здоровью и здоровому образу  жизн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гражданственность, патриотизм, уважение к правам, свободам и обязанностям человек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нравственные чувства и этическое созна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рудолюбие, творческое отношение к учению, труду, жизн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ценностное отношение к природе, окружающей сред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ценностное отношение к прекрасному; формировать представления об эстетических идеалах и ценностях.</w:t>
            </w:r>
          </w:p>
        </w:tc>
      </w:tr>
      <w:tr>
        <w:trPr>
          <w:trHeight w:val="35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этап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</w:tr>
      <w:tr>
        <w:trPr>
          <w:trHeight w:val="2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– август 20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рограммы</w:t>
            </w:r>
          </w:p>
        </w:tc>
      </w:tr>
      <w:tr>
        <w:trPr>
          <w:trHeight w:val="23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– май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</w:t>
            </w:r>
          </w:p>
        </w:tc>
      </w:tr>
      <w:tr>
        <w:trPr>
          <w:trHeight w:val="23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рограммы, корректировк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1. Создание условий для формирования базовых духовно-нравственных ценностей и развития обучающихся на основе системно-деятельностной организации воспитания;</w:t>
            </w:r>
          </w:p>
          <w:p>
            <w:pPr>
              <w:pStyle w:val="Zag2"/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 xml:space="preserve">2. </w:t>
            </w:r>
            <w:r>
              <w:rPr>
                <w:rStyle w:val="Zag11"/>
                <w:rFonts w:cs="Times New Roman" w:ascii="Times New Roman" w:hAnsi="Times New Roman"/>
                <w:b/>
                <w:lang w:val="ru-RU"/>
              </w:rPr>
              <w:t>Организация методической работы по повышению профессионального мастерства  педагогов</w:t>
            </w:r>
            <w:r>
              <w:rPr>
                <w:rFonts w:eastAsia="@Arial Unicode MS" w:cs="Times New Roman" w:ascii="Times New Roman" w:hAnsi="Times New Roman"/>
                <w:b w:val="false"/>
                <w:lang w:val="ru-RU"/>
              </w:rPr>
              <w:t xml:space="preserve"> 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lang w:val="ru-RU"/>
              </w:rPr>
              <w:t>создание социально открытого, нравственного уклада школь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3. Совместная деятельность образовательного учреждения, семьи и общественности по духовно-нравственному развитию и воспитанию обучающихся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и-предметники, педагоги внеурочной деятельности, старшая вожатая, педагог группы продленного дн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МБОУ «Большеунгутская СОШ», ДОО «Радуга», сотрудники СДК, родители обучающихс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формированность ценностного отношения к России, родному краю и уважение к правам, свободам и обязанностям челове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Сформированность моральных норм и правил нравственного повед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ебному и физическому труду; владение первоначальными навыками общественно-полезной и личностно-значим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Ценностное отношение к природе, окружающей сред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Ценностное отношение к прекрасному и  сформированность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элементарных представлений </w:t>
            </w:r>
            <w:r>
              <w:rPr>
                <w:rStyle w:val="Zag11"/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 эстетических идеалах и ценностя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педагогического мастерства и повышение квалификации педагогов в сфере духовно-нравственного воспит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й воспитательной системы на основе  социального партнерства  с семьями обучающихся и сотрудниками СДК</w:t>
            </w:r>
          </w:p>
        </w:tc>
      </w:tr>
      <w:tr>
        <w:trPr>
          <w:trHeight w:val="78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</w:tr>
      <w:tr>
        <w:trPr>
          <w:trHeight w:val="78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, 2012, 2013, 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недрения Программы: посещение учебных занятий, классных часов, занятий внеурочной деятельности; анализ портфолио; диагностика уровня достижения ожидаемых результатов программы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, 2013, 2014,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МО классных руководителей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, 2013, 2014,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мониторинг эффективности внедрения Программы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, 2013, 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совещании при директоре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педсовете</w:t>
            </w:r>
          </w:p>
        </w:tc>
      </w:tr>
      <w:tr>
        <w:trPr>
          <w:trHeight w:val="3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на заседании Управляюще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овременного общества стимулируют человека учиться мобильности и приобретать  способность ориентироваться в новых условиях жизни. Изменяются и задачи школы, которая призвана вооружить обучающихся средствами самоопределения в самостоятельной жиз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ФГОС, Концепция духовно-нравственного развития и воспитания личности гражданина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общие задачи воспитания и социализации учащихся начальной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цель образования – развитие школьника, как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российского нар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едагогическая цель – воспитание нравственного, ответственного, инициативного и компетентного гражданина Росси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личностной культур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оциальной культ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ормирования семейной культ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установки воспитания и социализации школь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ыми источниками нравственности явля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rPr/>
      </w:pPr>
      <w:r>
        <w:rPr>
          <w:rStyle w:val="Zag11"/>
          <w:rFonts w:eastAsia="Calibri" w:cs="Calibri"/>
          <w:lang w:val="ru-RU"/>
        </w:rPr>
        <w:t xml:space="preserve">  </w:t>
      </w:r>
      <w:r>
        <w:rPr>
          <w:rStyle w:val="Zag11"/>
          <w:rFonts w:eastAsia="@Arial Unicode MS"/>
          <w:lang w:val="ru-RU"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Аксиологический принцип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инцип следования нравственному примеру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Osnova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изведений искусства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2"/>
        </w:numPr>
        <w:spacing w:lineRule="exact" w:line="21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Osnova"/>
        <w:numPr>
          <w:ilvl w:val="0"/>
          <w:numId w:val="2"/>
        </w:numPr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ругих источников информации и научного знания.</w:t>
      </w:r>
    </w:p>
    <w:p>
      <w:pPr>
        <w:pStyle w:val="Osnova"/>
        <w:ind w:left="1059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Osnova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Osnova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Style16"/>
        <w:ind w:left="720" w:hanging="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 развития и воспитания  обучающихся начальной школы МБОУ «Большеунгутская СОШ» реализуется в пяти направлениях развития личности: спортивно-оздоровительное, духовно-нравственное, социальное, общеинтеллектуальное и общекультурно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ния и социализации учащихся начальной школы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особенности воспитания и социализации учащихся начальной школы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енок  находится в беспредельном информационном и огромном социальном пространстве, не имеющем четких внешних и внутренних гран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  т. 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енок живет иллюзией свободы. 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а реальных форм социализации виртуаль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риентации воспитания с коллективистской на индивидуалистическую мод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воспитания и социализации учащихся начальной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я к здоровью и здоровому образу  жизн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гражданственность, патриотизм, уважение к правам, свободам и обязанностям человек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нравственные чувства и этическое сознани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трудолюбие, творческое отношение к учению, труду, жизн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ценностное отношение к природе, окружающей сред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ценностное отношение к прекрасному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эстетических идеалах и ценност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школы, семьи и общественности по воспитанию и социализации учащихся начальной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едагогической культуры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определены в статьях 38, 43 Конституции Российской Федерации, главе 12 Семейного кодекса Российской Федерации, статьях 17, 18, 19, 52  Закона Российской Федерации «Об образован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в решении индивидуальных проблем воспитания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 повышения педагогической культуры родителей отражает содержание основных направлений воспитания и социализации учащихся начальной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  в МБОУ «Большеунгутская СОШ» используются следующие формы работы: родительское собрание, родительский лекторий, встреча за круглым столом, вечер вопросов и ответов, педагогический практикум, консультации для родителей, совместная досугов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младшего школьника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школы с общественными и традиционными религиозными организация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осуществлении программ воспитания и социализации учащихся начальной школы МБОУ «Большеунгутская СОШ» взаимодействует с религиозными организациями, общественными организац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обходимо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оспитания и социализации учащихся начальной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, по выполнению задач программы 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42"/>
        <w:gridCol w:w="1664"/>
        <w:gridCol w:w="211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 ДН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 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ценностное отношение к здоровью и здоровому образу жиз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Корригирующая гимнаст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еминар, посвященный олимпийским и параолимпийским игр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 «Золотая Осен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эстафета «Я и моя семь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гражданственность, патриотизм, уважение к правам, свободам и обязанностям челове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Я – 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нина Н.Н., Ахремова И.Н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Игровая деятельност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Е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-выборное собрание ДОО «Радуг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2 неделя сент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семинар «Мужество», посвященный отечественной войне 1812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к – семинар «500 дней до открыт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параолимпийских игр в Соч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, посвященный победе в Великой Отечественной вой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ланова Н.Ю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Моя Побе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 – 09.05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арной охраны. Экскурсия в пожарное ДЕП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, посвященная празднованию Победы в Великой Отечественной вой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празднованию Победы в Великой Отечественной вой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ь нравственные чувства и этическое созн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 внеурочной деятельности «Я – гражданин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нина Н.Н., Ахремова И.Н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Игровая деятельност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Е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семинар, посвященный семейным ценност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ь трудолюбие, творческое отношение к учению, труду, жиз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Культура домашнего праздн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Легоконструирова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гуманитарных на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 – 21.01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кая Н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естественных на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 – 28.01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кая Н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технических на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 – 01.02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кая Н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школьной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 – 24.05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Г.Н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ь ценностное отношение к природе, окружающей сред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Я – гражданин Росс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нина Н.Н., Ахремова И.Н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– выставка рисунков и творческих работ школьников из природ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лакатов и аншлагов «Береги лес от пожар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 – 22.04.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ь ценностное отношение к прекрасному; формировать представления об эстетических идеалах и ценност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Культура домашнего праздни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на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ожилого Человека» – изготовление открыток и подарк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стерская Деда Мороз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нежная фантаз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Новогодняя игруш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 для начально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В.Е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нежных фигур «Зимняя сказ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 – 16.01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Г.В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, посвященный А.С. Пушки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ланова Н.Ю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н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зво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я по повышению педагогической культуры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93"/>
        <w:gridCol w:w="816"/>
        <w:gridCol w:w="232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блема готовности к шко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И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Начало г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реализация стандартов ФГОС 2-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, Жуковская Н.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ические особенности младшего школьн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И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а введения школьной формы в начальной шко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рчик Е.А., Жуковская Н.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ервые итоги учебных занят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а адаптации к шко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рчик Е.А., Жуковская Н.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жим дня младшего школьн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И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Итоги первого полугодия учебных занят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рчик Е.А., Жуковская Н.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памяти и внимания у дет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а И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редварительное подведение итогов 2012-2013 учебного го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летнего отдыха младшего школьн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рчик Е.А., Жуковская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, направленные на в</w:t>
      </w:r>
      <w:r>
        <w:rPr>
          <w:rFonts w:cs="Times New Roman" w:ascii="Times New Roman" w:hAnsi="Times New Roman"/>
          <w:b/>
          <w:sz w:val="24"/>
          <w:szCs w:val="24"/>
        </w:rPr>
        <w:t>заимодействие школы с общественными организациями</w:t>
      </w:r>
      <w:r>
        <w:rPr>
          <w:rFonts w:cs="Times New Roman" w:ascii="Times New Roman" w:hAnsi="Times New Roman"/>
          <w:b/>
          <w:sz w:val="24"/>
        </w:rPr>
        <w:t xml:space="preserve">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1"/>
        <w:gridCol w:w="1830"/>
        <w:gridCol w:w="183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В.В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празднованию Победы в Великой Отечественной войне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ниц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13 – 22.04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лакатов и аншлагов «Береги лес от пожар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гутское лесниче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жарной охраны. Экскурсия в пожарное ДЕП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гутский сельсов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к М.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2013 – 24.05.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школьной территор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Г.Н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2 – 2013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 антинаркотической направленност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гутский Ф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2 – 2013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 о здоровом образе жизн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одарчик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7:00Z</dcterms:created>
  <dc:creator>кабинет информатики</dc:creator>
  <dc:description/>
  <cp:keywords/>
  <dc:language>en-US</dc:language>
  <cp:lastModifiedBy>кабинет информатики</cp:lastModifiedBy>
  <cp:lastPrinted>2013-03-23T20:37:00Z</cp:lastPrinted>
  <dcterms:modified xsi:type="dcterms:W3CDTF">2013-03-24T09:57:00Z</dcterms:modified>
  <cp:revision>2</cp:revision>
  <dc:subject/>
  <dc:title/>
</cp:coreProperties>
</file>