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before="0" w:after="0"/>
        <w:ind w:left="164" w:right="164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spacing w:before="0" w:after="0"/>
        <w:ind w:left="164" w:right="16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5"/>
        <w:spacing w:before="0" w:after="0"/>
        <w:ind w:left="164" w:right="16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9.2011 г  № 654                         </w:t>
      </w:r>
    </w:p>
    <w:p>
      <w:pPr>
        <w:pStyle w:val="Normal"/>
        <w:spacing w:lineRule="atLeast" w:line="278"/>
        <w:ind w:left="8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right="16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ind w:left="82"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, перевода и отчисления обучающихся муниципальных бюджетных и казенных общеобразовательных учреждений Манского района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стоящее Положение определяет порядок:</w:t>
      </w:r>
    </w:p>
    <w:p>
      <w:pPr>
        <w:pStyle w:val="Style15"/>
        <w:spacing w:lineRule="auto" w:line="240" w:before="0" w:after="0"/>
        <w:ind w:left="0" w:right="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ема детей в муниципальные бюджетные и казенные общеобразовательные учреждения Манского района на ступени начального, основного и среднего (полного) общего образования;</w:t>
      </w:r>
    </w:p>
    <w:p>
      <w:pPr>
        <w:pStyle w:val="Style15"/>
        <w:spacing w:lineRule="auto" w:line="240" w:before="0" w:after="0"/>
        <w:ind w:left="708" w:right="164" w:hanging="0"/>
        <w:rPr/>
      </w:pPr>
      <w:r>
        <w:rPr>
          <w:rFonts w:cs="Times New Roman" w:ascii="Times New Roman" w:hAnsi="Times New Roman"/>
          <w:sz w:val="28"/>
          <w:szCs w:val="28"/>
        </w:rPr>
        <w:t>- перевода детей из одного муниципального бюджетного и казенного общеобразовательного учреждения Манского района в другое образовательное учреждение;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отчисления (в том числе исключения) детей из муниципального бюджетного и казенного общеобразовательного учреждения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ся на обучаю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бюджетных и казенных образовательных учреждений, реализующих общеобразовательные программы (далее - учреждения):</w:t>
      </w:r>
    </w:p>
    <w:p>
      <w:pPr>
        <w:pStyle w:val="Style15"/>
        <w:spacing w:lineRule="auto" w:line="240"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общеобразовательная школа;</w:t>
      </w:r>
    </w:p>
    <w:p>
      <w:pPr>
        <w:pStyle w:val="Style15"/>
        <w:spacing w:lineRule="auto" w:line="240"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школа;</w:t>
      </w:r>
    </w:p>
    <w:p>
      <w:pPr>
        <w:pStyle w:val="Style15"/>
        <w:spacing w:lineRule="auto" w:line="240"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;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вправе осуществлять прием следующих категорий детей: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 поступающих в первый класс общеобразовательного учреждения;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переведенных из другого образовательного учреждения, реали- зующего образовательные программы соответствующего уровня;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 ранее не обучавшихся и не достигших возраста восемнадцати* лет;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вших ранее общее образование в форме семейного обра- зования либо самообразования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изменение внесено постановлением администрации Манского района от 21.02.2012 г № 1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общеобразовательные учреждения обеспечивается прием на все ступени общего образования всех детей, имеющих право на получение образования соответствующего уровня. Детям из семей, не проживающих на территории Манского района, может быть отказано в приеме по причине отсутствия свободных мест в учреждении. 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ервые классы общеобразовательного учреждений для обучения на ступени начального общего образования принимаются дети, достигшие 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82" w:right="1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возраста шести лет шести месяцев, при отсутствии противопоказаний по состоянию здоровь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е позже достижения ими возраста восьми лет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 обоснованному заявлению родителей (законных представителей) управление образования администрации Манского района вправе разрешить прием в первый класс ребенка, не достигшего возраста 6 лет 6 месяцев, в учреждение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родители (законные представители) предоставляют заявление на имя руководителя управления образования с указанием причины  снижения возраста для приема в первый класс и приложением справки об отсутствии противопоказаний по состоянию здоровья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6. При приеме детей в первый класс общеобразовательным учреждениям запрещается проведение конкурса в любой форме - экзамена, собеседования, тестирования и пр. Заключение психолого-педагогических и медико-педагогических комиссий о готовности ребенка к обучению может носить только рекомендательный характер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7. В случае отказа в приеме ребенка в первый класс общеобразовательного учреждения его родители (законные представители) вправе обратиться с жалобой в  управление образования администрации  Манского района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зачисления ребенка в первый класс его родители (законные представители) предоставляют в учреждение заявление о приеме, копию свидетельства  о   рождении  ребенка,  медицинскую карту ребенка формы, установленного образца. 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зачислении ребенка во второй - девятый классы на начало учебного года, кроме указанных документов в пункте 8, представляется Личное дело обучающегося, а в десятый - одиннадцатый классы -  Личное дело обучающегося и аттестат об основном общем образовании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9.1. При зачислении ребенка во второй - девятый классы в течение учебного года, кроме указанных документов в пункте 8, представляется Личное дело обучающегося и ведомость текущих отметок или табель успеваемости за четверть, а в десятый - одиннадцатый классы - Личное дело обучающегося и ведомость текущих отметок или табель успеваемости за полугодие и аттестат об основном общем образовании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10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общеобразовательного учреждения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ребенка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последнее обязано ознакомить его и (или) его родителей (законных представителей) с уставом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, лицензией на право ведения  образовательной   деятельности,   со    свидетельством о </w:t>
      </w:r>
    </w:p>
    <w:p>
      <w:pPr>
        <w:pStyle w:val="Style15"/>
        <w:spacing w:before="0" w:after="0"/>
        <w:ind w:left="164" w:right="1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аккредитации учреждения, основными образовательными программами, реализуемыми этим учреждением, и иными документами, регламентирующими организацию образовательного процесса в данном учреждении.          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в общеобразовательное учреждение обучающиеся в случае перемены места жительства (пребывания) имеют право по желанию их родителей (законных представителей) на продолжение обучения в данном общеобразовательном учреждении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13. Прием на ступень начального общего образования осуществляется посредством издания приказа руководителя общеобразовательного учреждения о зачислении ребенка в общеобразовательное учреждение в качестве обучающегося в первый класс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ступень основного общего образования принимаются все обучающиеся  общеобразовательного учреждения, освоившие программу предыдущего уровня, а также обучающиеся, поступившие в порядке перехода из других образовательных учреждений. 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на ступень основного общего образования осуществляется посредством издания приказа руководителя общеобразовательного учреждения о переводе либо приеме (зачислении) обучающегося в пятый класс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15. На ступень среднего (полного) общего образования принимаются все обучающиеся общеобразовательного учреждения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общеобразовательного учреждения о  приеме (зачислении) обучающегося в десятый класс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16.Количество десятых классов, открываемых в общеобразовательном учреждении, должно обеспечивать прием всех обучающихся, освоивших программу основного общего образования и желающих получить среднее (полное) общее образование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17. 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ихся в иное 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 общего образова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  следующий класс условно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соглас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</w:t>
      </w:r>
      <w:r>
        <w:rPr>
          <w:sz w:val="28"/>
          <w:szCs w:val="28"/>
        </w:rPr>
        <w:t xml:space="preserve">общеобразовательного </w:t>
      </w:r>
      <w:r>
        <w:rPr>
          <w:color w:val="000000"/>
          <w:sz w:val="28"/>
          <w:szCs w:val="28"/>
        </w:rPr>
        <w:t xml:space="preserve">учреждения или продолжают получать образование в иных формах. </w:t>
        <w:br/>
        <w:t xml:space="preserve"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  <w:br/>
        <w:t xml:space="preserve">Перевод обучающегося в следующий класс осуществляется по решению педагогического совета  </w:t>
      </w:r>
      <w:r>
        <w:rPr>
          <w:sz w:val="28"/>
          <w:szCs w:val="28"/>
        </w:rPr>
        <w:t xml:space="preserve">общеобразовательного </w:t>
      </w:r>
      <w:r>
        <w:rPr>
          <w:color w:val="000000"/>
          <w:sz w:val="28"/>
          <w:szCs w:val="28"/>
        </w:rPr>
        <w:t xml:space="preserve">учрежд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22. По решению педагогического совета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sz w:val="28"/>
        </w:rPr>
        <w:t xml:space="preserve"> обучающиеся, освоившие в полном объеме образовательные программы переводятся в следующий класс.</w:t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учреждения обучающегося, достигшего возраста пятнадцати лет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Грубыми нарушениями устава общеобразовательного учреждения являются: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оскорбление участников образовательного процесса и посетителей общеобразовательного учреждения;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е поведение, приводящее к нарушению образова- тельного процесса;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и распространение алкоголя, табачных изделий, наркотических и психотропных веществ.</w:t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. 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   отрицательное   влияние на других  обучающихся, нарушает их </w:t>
      </w:r>
    </w:p>
    <w:p>
      <w:pPr>
        <w:pStyle w:val="Style15"/>
        <w:spacing w:before="0" w:after="0"/>
        <w:ind w:left="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права и права работников учреждения, а также нормальное функционирование общеобразовательного учреждения.</w:t>
      </w:r>
    </w:p>
    <w:p>
      <w:pPr>
        <w:pStyle w:val="Style15"/>
        <w:spacing w:before="0" w:after="0"/>
        <w:ind w:left="164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администрации района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района  и органа опеки и попечительства.</w:t>
      </w:r>
    </w:p>
    <w:p>
      <w:pPr>
        <w:pStyle w:val="Style15"/>
        <w:spacing w:before="0" w:after="0"/>
        <w:ind w:left="164" w:right="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1. Общеобразовательное учреждение незамедлительно обязано проинформировать об исключении обучающегося из общеоб- разовательного учреждения его родителей (законных представителей) и управление образования администрации Манского района.</w:t>
      </w:r>
    </w:p>
    <w:p>
      <w:pPr>
        <w:pStyle w:val="Style15"/>
        <w:spacing w:before="0" w:after="0"/>
        <w:ind w:left="164" w:right="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2. Комиссия по делам несовершеннолетних и защите их прав администрации района  совместно с управлением образования администрации Манского района  и родителями (законными представителями) несовершеннолетнего, исключенного 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, в тридцатидневневный срок принимает меры, обеспечивающие трудоустройство этого несовершеннолетнего и  продолжение его обучения в другом образовательном учреждении.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согласию родителей (законных представителей), комиссии по делам несовершеннолетних и защите их прав администрации района  и управления образования администрации района  обучающийся, достигший возраста пятнадцати лет, имеет право ост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до получения  общего образования.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26.1.Комиссия по делам несовершеннолетних и защите их прав совместно с родителями (законными представителями) несовершен -нолетнего, оставившего общеобразовательное учреждение до получения основного общего образования, и органом местного самоуправления в тридцатидневный срок принимает меры, обеспечивающие трудоустройство этого несовершеннолетнего и продолжение освоения им образовательной программы  общего образования по иной форме обучения..</w:t>
      </w:r>
    </w:p>
    <w:p>
      <w:pPr>
        <w:pStyle w:val="Normal"/>
        <w:spacing w:lineRule="atLeast" w:line="278"/>
        <w:ind w:left="8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/>
      </w:pPr>
      <w:r>
        <w:rPr/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Т.П. Толмачева</w:t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ind w:left="164" w:right="164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spacing w:before="0" w:after="0"/>
        <w:ind w:left="164" w:right="16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5"/>
        <w:spacing w:before="0" w:after="0"/>
        <w:ind w:left="164" w:right="16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9.2011 г  № 654                         </w:t>
      </w:r>
    </w:p>
    <w:p>
      <w:pPr>
        <w:pStyle w:val="Style15"/>
        <w:spacing w:before="0" w:after="0"/>
        <w:ind w:left="0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, перевода и отчисления обучающихся муниципальных бюджетных или казенных вечерних (сменных) общеобразовательных учреждений Манского рай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пределяет порядок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а обучающихся в муниципальные бюджетные или казенные вечерние (сменные) общеобразовательные учрежд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а из одного муниципального бюджетного или казенного вечернего (сменного) общеобразовательного учреждения в другое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(в том числе исключения) из муниципального бюджетного или казенного вечернего (сменного) общеобразовательного учрежд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ложение распространяется на совершеннолетних и несовершеннолетних лиц из числа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разовательных учреждений, реализующих общеобразовательные программы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черняя (сменная) общеобразовательная школ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ытая (сменная) общеобразовательная школ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нтр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общеобразовательные учреждения принимаются все желающие на основан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совершеннолетнего лица или заявления родителей (законных представителей) несовершеннолетнего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 или сведений о промежуточной аттестации из общеобразовательных учреждени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 Аттестационная комиссия назначается приказом директора общеобразовательного учреждения. Аттестационная документация хранится в личном деле обучающегося в течение всего периода обуч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заявлений  и зачисление в учреждение производится, как правило,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до начала учебного года и оформляется приказом по общеобразовательному учреждению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дельных случаях. по направлению комиссии по делам несовершеннолетних и защите их прав администрации района, в школу принимаются учащиеся несовершеннолетние в возрасте 14 ле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раст, с которого допускается прием обучающихся, определяется уставом учреждения. Предельный возраст получения  общего  образования не ограничиваетс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ингент обучающихся в общеобразовательном учреждении определяется дважды в год на начало каждого учебного полугодия и утверждается приказом по общеобразовательному учрежд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щеобразовательное учреждение должно обеспечить прием на ступени основного общего и среднего (полного) общего образования всех желающих, имеющих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на ступень начального общего образования осуществляется по согласованию с управлением образования администрации  Манского рай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Лицам, желающим обучаться в общеобразовательном учреждении,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лучае отказа в приеме в общеобразовательное учреждение совершеннолетние либо родители (законные представители) несовершеннолетних вправе обратиться с жалобой в управление образования администрации Манского рай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ием поступающего в общеобразовательное учреждение не может быть обусловлен внесением совершеннолетним лицом или родителями (законными представителями) несовершеннолетнего денежных средств либо иного имущества в пользу учрежд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ри приеме гражданина в обще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иными документами, регламентирующими организацию образовательного процесса данного общеобразовательного учрежд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нятые в общеобразовательные учреждение в случае перемены места жительства (пребывания)  имеют    право на   продолжение обучения  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м учреждении по желанию совершеннолетних обучающихся либо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Обучающиеся имеют право на перевод в иное образовательное учреждение, реализующее образовательную программу соответствующего уровня. Перевод       обучающихся   в    иное    образовательное    учреждени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письменным заявлениям совершеннолетних обучающихся либо родителей (законных представителей) несовершеннолетних обучающихся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14. Обучающиеся на ступени основного общего и среднего (полного) общего образования, имеющие по итогам уче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 </w:t>
      </w:r>
      <w:r>
        <w:rPr>
          <w:sz w:val="28"/>
          <w:szCs w:val="28"/>
        </w:rPr>
        <w:t xml:space="preserve">Общеобразовательные учреждение </w:t>
      </w:r>
      <w:r>
        <w:rPr>
          <w:sz w:val="28"/>
        </w:rPr>
        <w:t xml:space="preserve">обязано создать условия обучающимся для ликвидации этой задолженности и обеспечить контроль за своевременностью её  ликвидац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5. Обучающиеся на ступен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,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</w:t>
      </w:r>
      <w:r>
        <w:rPr>
          <w:sz w:val="28"/>
          <w:szCs w:val="28"/>
        </w:rPr>
        <w:t>общеобразовательного учреждения</w:t>
      </w:r>
      <w:r>
        <w:rPr>
          <w:sz w:val="28"/>
        </w:rPr>
        <w:t xml:space="preserve"> или продолжают получать образование в иных формах. </w:t>
      </w:r>
    </w:p>
    <w:p>
      <w:pPr>
        <w:pStyle w:val="Normal"/>
        <w:ind w:firstLine="555"/>
        <w:jc w:val="both"/>
        <w:rPr/>
      </w:pPr>
      <w:r>
        <w:rPr>
          <w:sz w:val="28"/>
        </w:rPr>
        <w:t>16. Обучающиеся на ступени среднего (полного) общего образования, не освоившие образовательной программы учебного года  и имеющие академическую задолженность по двум и более предметам,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7. Обучающиеся, не освоившие общеобразовательную программу предыдущего уровня, не допускаются к обучению на последующей ступени общего образования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8. По решению педагогического совета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sz w:val="28"/>
        </w:rPr>
        <w:t xml:space="preserve"> обучающиеся, освоившие в полном объеме образовательные программы переводятся в следующий класс.</w:t>
      </w:r>
    </w:p>
    <w:p>
      <w:pPr>
        <w:pStyle w:val="Style15"/>
        <w:spacing w:before="0" w:after="0"/>
        <w:ind w:left="164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9. По решению педагогического совета общеобразовательного учреждения    за    неоднократно   совершенные   грубые нарушения устава </w:t>
      </w:r>
    </w:p>
    <w:p>
      <w:pPr>
        <w:pStyle w:val="Style15"/>
        <w:spacing w:before="0" w:after="0"/>
        <w:ind w:left="164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ускается исключение из данного общеобразовательного учреждения обучающегося, достигшего возраста пятнадцати лет. </w:t>
      </w:r>
    </w:p>
    <w:p>
      <w:pPr>
        <w:pStyle w:val="Style15"/>
        <w:spacing w:before="0" w:after="0"/>
        <w:ind w:left="164"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быми нарушениями устава общеобразовательного учреждения являются:</w:t>
      </w:r>
    </w:p>
    <w:p>
      <w:pPr>
        <w:pStyle w:val="Style15"/>
        <w:spacing w:before="0" w:after="0"/>
        <w:ind w:left="164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- оскорбление участников образовательного процесса и посетителей общеобразовательного учреждения;</w:t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64" w:right="1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е поведение, приводящее к нарушению образова- тельного процесс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и распространение алкоголя, табачных изделий, наркотических и психотропных вещест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несовершеннолетнего обучающегося, не получивше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Общеобразовательное учреждение незамедлительно обязано проинформировать об исключении несовершеннолетнего обучающегося из учреждения его родителей (законных представителей) и управление образования администрации Манского рай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Комиссия по делам несовершеннолетних и защите их прав администрации района  совместно с администрацией района и родителями (законными представителями) несовершеннолетнего, исключенного из учреждения, в тридцатидневный срок принимает меры, обеспечивающие трудоустройство этого несовершеннолетнего и (или) продолжение его обучения в ином образовательном учреждени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о согласию родителей (законных представителей), комиссии по делам несовершеннолетних и защите их прав администрации района  и управления образования администрации Манского района  обучающийся, достигший возраста пятнадцати лет, имеет право оставить учреждение до получения  общего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делам несовершеннолетних и защите их прав администрации района  совместно с родителями (законными представителями) несовершеннолетнего, оставившего учреждение до получения основного общего образования, и управление образования администрации Манского  района  в тридцатидневный срок  принимает меры, обеспечивающие трудоустройство этого несовершеннолетнего и  продолжение освоения им образовательной программы  общего образования по иной форме обуч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Руководитель управления образования                                       Т.П. Толмачев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15"/>
        <w:spacing w:before="0" w:after="0"/>
        <w:ind w:left="164" w:right="164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spacing w:before="0" w:after="0"/>
        <w:ind w:left="164" w:right="16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5"/>
        <w:spacing w:before="0" w:after="0"/>
        <w:ind w:left="164" w:right="16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9.2011 г  № 654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 порядке приема, перевода и отчисления обучающихся в муниципальных бюджетные и казенные  образовательные учреждения дополнительного образования детей Ман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регламентирует порядок приема и отчисления в муниципальных бюджетных и казенных образовательных учреждениях дополнительного образования детей Манского район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II. Организация приема детей в учреждения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чреждения дополнительного образования детей организуют работу с детьми дошкольного и школьного возраста преимущественно от 6 до 18 лет. В детско-юношеских спортивных школах в группах совершенствования могут заниматься спортсмены в возрасте до 21 года, если это предусмотрено уставом учрежд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ети дошкольного возраста принимаются в учреждение при наличии лицензии на дополнительные общеобразовательные программы дошкольного образования,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ри приеме ребенка в учреждение дополнительного образования детей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ыми программами, реализуемыми учреждением, и иными документами, регламентирующими организацию образовательного процесса в данном учреждении дополнительного образования. </w:t>
        <w:br/>
        <w:t xml:space="preserve">       2.5. В приеме ребенка в учреждение может быть отказано по медицинским показания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2.6. Подача заявлений о приеме и прием детей в учреждение производятся, как правило, до 15 сентября, но могут осуществляться в течение всего календарного года. Прием в учреждение оформляется приказом руководителя учреждения дополнительного образова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Деятельность детей в учреждении осуществляется в одновозрастных и разновозрастных объединениях по интересам (объединение, клуб, студия, ансамбль, группа, секция, кружок, театр и други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чный состав детских объединений учреждения оформляется приказом руководителя учреждения  дополнительного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Контингент детей в учреждении  дополнительного образования определяется дважды в год, на начало каждого учебного полугодия, и утверждается приказом руководителя учреждения дополнительного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ием детей в учреждение  дополнительного образования не может быть обусловлен внесением его родителями (законными представителями) денежных средств либо иного имущества в пользу учреждение дополнительного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III. Отчисление детей из учрежден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Дети могут быть отчислены  из учреждения дополнительного образования на основании заявления родителей (законных представителей) и (или) медицинского заключения о состоянии здоровья ребенка, препятствующего дальнейшему посещению учреждение дополнительного образования.. </w:t>
        <w:br/>
        <w:t xml:space="preserve">     3.2. Отчисление ребенка из учреждения оформляется приказом руководителя учреждения  дополнительного образ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Т.П. Толмачева</w:t>
        <w:b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8"/>
        <w:ind w:left="82" w:right="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8" w:before="280" w:after="280"/>
      <w:ind w:left="82" w:right="82" w:hanging="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47:00Z</dcterms:created>
  <dc:creator>net</dc:creator>
  <dc:description/>
  <cp:keywords/>
  <dc:language>en-US</dc:language>
  <cp:lastModifiedBy>Пользователь</cp:lastModifiedBy>
  <cp:lastPrinted>2012-05-15T14:05:00Z</cp:lastPrinted>
  <dcterms:modified xsi:type="dcterms:W3CDTF">2012-05-15T06:43:00Z</dcterms:modified>
  <cp:revision>84</cp:revision>
  <dc:subject/>
  <dc:title>Постановление</dc:title>
</cp:coreProperties>
</file>