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к приказу от 05.09.2011 г. № 01-05 -05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БОУ «Большеунгут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>на 2011-2012 учебный год.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16764" w:type="dxa"/>
        <w:jc w:val="left"/>
        <w:tblInd w:w="-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620"/>
        <w:gridCol w:w="42"/>
        <w:gridCol w:w="11"/>
        <w:gridCol w:w="2760"/>
        <w:gridCol w:w="9"/>
        <w:gridCol w:w="58"/>
        <w:gridCol w:w="2700"/>
        <w:gridCol w:w="4037"/>
        <w:gridCol w:w="2551"/>
        <w:gridCol w:w="709"/>
        <w:gridCol w:w="709"/>
        <w:gridCol w:w="807"/>
        <w:gridCol w:w="43"/>
      </w:tblGrid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ДАКТИЧЕСКИЙ МАТЕРИ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О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Экз    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ГРАММЫ ОБЩЕОБРАЗОВАТЕЛЬНЫХ УЧРЕЖДЕНИЙ комплекта «ШКОЛА РОСССИИ» НАЧАЛЬНЫЕ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грамоте 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Обучение грамоте и развитие речи». В.Г. Горецкий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А. Кирюшкин  Моск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 2011 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бука 1 класс 2011 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Г. Горецкий. Москва «Просвещение» 2011 г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 по обучению грамоте и письму В.Г. Горецк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А. Илюхина Метод. пособие к «Чудо - прописям» 2011 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А. Илюхина  Прописи №1, 2, 3, 4. 1 кл..М. «Просвещение». 2011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Литературное чтение» 1-4 кл Л.Ф. Климанова М. «Просвещение»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ая речь 1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.Ф. Климано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свещение» 2011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В. Голованова «Уроки литературного чтения». Метод. пособие 1 кл. И.В. Илюхина 2008 г. М.Просвещение. 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.М. Зеленина , «Русский язык» 1-4 класс  Москва «Просвещение»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1 класс.  Л.М. Зеленина, Т.Е Хохлова Москва «Просвещение». 20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М. Зеленина, Т.Е Хохлова Метод. пособие к учебнику «Русский язык 1 класс» М.Пр. 2007.Поурочные разработки по литературному чтению к учебнику Л.Ф. Климановой 1 кл. Е.В. Скопина М. «Просвещение». 200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ро М.И. и др. «Математика». 1-4 класс Москва «Просвещение» 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1, 2 ч. 1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.И. Моро, С.И. Волкова.. Москва «Просвещение»2011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това М.А, Методическое пособие к учебнику «Математика» 1 кл. Москва «Просвещение» 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 и др. Тетрадь по математике №1,2,3,4  части.  М. «Просвещение».201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«Мир вокруг нас» - 1-4 класс. Москва  «Просвещение».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 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.А. Плешаков.  Москва «Просвещение»2011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Методическое пособие к учебнику «Мир вокруг нас» 1кл. 2007 Поурочные разработки по курсу «Окружающий мир»  Е.П. Дефилова. М. «Просвещение».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А.А.  Плешаков «Что меня окружает» 1 к М. «Просвещение».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.М. Неменский «Изобразительное искусство и художественный труд» 1-4 кл. М. «Просвещение»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.М. Неменский «Изобразительное искусство. Ты изображаешь, украшаешь, строишь» . Москва «Просвещение»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ое пособие Б.М. Неменского по изобразительному искусству 1 – 4кл. Москва «Просвещение»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удовое обучение. «Школа мастеров» Т.М.. Геронимус  Москва АСТ-ПРЕСС 2011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всё умею делать сам. Т.М. Геронимус Учебник- тетрадь 1-2 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руководство 1-4 Т.М. Геронимус . Москва  АСТ-ПРЕСС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 «Физическая культура»1-11  . Москва «Просвещение» 2011г 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 «Мой друг физкультура» 1-4 кл. Москва  «Просвещение» 2011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А Колодницкий, В.С. Кузнецов «Физические упражнения в начальной школе» Москва «Просвещение» 2011г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А Колодницкий, Физическая культура 1-4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вещение»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Музыка»  1- 4 кл. Т.И. Алеева. «Дрофа»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зыка 1- 4 кл. Т.И. Алеева.  «Дрофа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  Музыка  1- 4 кл. Т.И. Алеева.  Дрофа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охрестоматия «Музыка 1 класс» Т. И. Науменко В. В. Алиева «Дрофа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 учащихся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Литературное чтение для 1-4 кл» В.Г. Горецкий. М. «Просвещение» 2007г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ая речь 2 клас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Ф.Климанова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Просвещение» 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В. Голованова  Методическое пособие 2-4 класс  2006 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. Ч. Рогалева «Фразеологический словарь», Занимательные этимологические истории для детей Москва «Вако» 2010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исатели в начальной школе» Москва «Дрофа»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М.  к урокам Л.Ф.Климанова 2010 г М. «Д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.М. Зеленин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В. Хохлова «Русский язык» 1-4 кл Москва «Просвещение»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ий язык часть 1,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клас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М. Зеленина,  Москва «Просвещение»  2007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М.Зеленина, Т.Е Хохлова Методическое пособие к учебнику «Русский язык 2 класс» М.Просвещение. 2007г . Поурочное планирование О.Е. Жиренко М «Вако»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М. Зелен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дактические материалы Русский язык 2 кл 2007г. М. «Просвещ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 и др. «Математика». 1-4 класс. М.  «Просвещение». 2007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1, 2 часть 2  кл М.И. Моро. Москва «Просвещение» 2007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ельтюкова Г.В. Методическое пособие  к учебнику М.И. Мор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л М. Пр. 2005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В. Савинова «Поурочные разработки» «Учитель» Волгоград 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И. Волкова. Математика и конструирование. 1-4 класс. 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.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вокруг на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«Мир вокруг нас» - 1-4 класс. Москва «Просвещение» .2007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вокруг нас 2 клас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. М. «Просвещение». 20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.А. Плешаков Методическое пособие к учебнику «Мир вокруг нас» 2 кл.200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И. Дмитриева «Поурочные разработки» Москва «Вако» 2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«Что меня окружает» 2 кл..  М. «Просвещение».200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М. Неменский «Изобразительное искусство и художественный труд» 1-4 кл. М.  «Просвещение» 2006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М. Неменский «Изобразительное и ты». Москва «Просвещение» 2006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Музыка»  1- 4 кл. Т.И. Алеева. М. «Дрофа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ик.  Музыка  1- 4 кл. Т.И. Алеева. М. «Дрофа» 2006 г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  Музыка  1- 4 кл. Т.И. Алеева. Дрофа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охрестоматия «Музыка 2 класс» Т. И. Науменко В.В. Алиева М. «Дрофа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.К.Разумовск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Трудовое обучение. Школа мастеров» Т.М. Геронимус М. «Просвещение». 2006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Я всё умею делать сам». Учебник- тетрадь 1-2 АСТ-ПРЕСС 2006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руководство 1-4 Т.М. Геронимус  АСТ-ПРЕСС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«Я всё умею делать сам». 1-2 АСТ-ПРЕСС 200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ная программа физического воспитания учащихся 1-11 классов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.  М. «Просвещение» 2011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 «Мой друг физкультура» 1-4 кл. М. «Просвещение» 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А Колодницкий, «Физические упражнения в начальной школе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методическое пособи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Чупаха М. «Просвещение» 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А Колодницкий, Физическая культура 1-4 М.  «Просвещение» 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95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иболетова. «Английский с удовольствием» 2 клас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 «Просвещение».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«Английский с удовольствием» 2 кл М. «Просвещение».2007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 Биболетова  «Английский с удовольствием» во 2 классе. Москва «Просвещение» 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Биболетова Английский язык во 2 кл. М. «Просвещение» 2007 г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</w:tr>
      <w:tr>
        <w:trPr>
          <w:trHeight w:val="41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 учащихся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 для 1-4 В.Г. Горецкий. М.  «Просвещение».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Ф. Климанова. Родная речь. Часть 1 и 2. 3 класс М. «Просвещение».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Ф. Климанова Методическое пособие 2-4 класс  М.Просвещение. 2007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и по  « Литературному чтению» Л.Ф. Климанова  М. «Просвещение». 20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ий язык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.М. Зеленин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В. Хохлова «Русский язык» 1-4  М. «Просвещение» .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ий язык часть 1,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ласс Л.М. Зеленина, Москва «Просвещение» «2007.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на, Т.Е Хохлова МП  к учебнику «Русский язык 3 класс» М. «Просвещение».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  к учебнику Л.М. Зелениной  Е.М. Тихомирова 2009 г. . М «Экзамен» Тесты  к учебнику Л.М. Зелениной. О.В. Федорова М. «Просвещение». 200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. « Английский с удовольствием». М. «Просвещение» .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олетова  «Английский с удовольствием» в 3 классе. М. «Просвещение.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 Биболетова «Английский с удовольствием» в 3 кл М. «Просвещение» .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Биболетова. Английский язык в 3 кл М. «Просвещение»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9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 и др. «Математика». 1-4 класс М. «Просвещение».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матика 1, 2 ч. 3 к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И. Моро, С.И. Волкова. М. «Просвещение» .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И. Волкова. Математика и конструирование. 1-4 класс 2009 г. Методическое пособие к учебнику «Математика» 3 кл  М. «Просвещение» .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д. Мат.к уч. М.И. Моро Н.Г. 2007 г, Тесты к учебнику М.И. Моро В.М. Рудницкая . М. «Просвещение».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вокруг на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«Мир вокруг нас» - 1-4 класс Москва «Просвещение»2007.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вокруг н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часть 1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 класс. Москва «Просвещение»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по курсу «Окружающий мир» Е.П. Дефилова  . М. «Просвещение». 2008 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по курсу «Окружающий мир» О.И. Дмитриева  . М. «Просвещение». 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А.А.  Плешаков «Сто заданий по природоведению». .М. «Просвещение».  200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М. Неменский «Изобразительное искусство и художественный труд» 1-4 кл М.  «Просвещение». 2006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М. Неменского «Изобразительное и ты». М. «Просвещение»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 - методическое пособие по из. искусству 1 – 4кл Б.М. НеменскогоМ. «Просвещение»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узыка» 1- 4 кл. Т.И. Алеева.М. «Дрофа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ик. Музыка 1- 4 кл. Т.И. Алеева.М. «Дрофа» 2006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Музыка 1- 4 кл. Т.И.Алеева. Дрофа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охрестоматия «Музыка 2 класс» Т. И. Науменко В. В. АлиеваМ.  «Дрофа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Трудовое обучение «Школа мастеров» Т.М. Геронимус АСТ-ПРЕСС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всё умею делать сам. Учебник- тетрадь 1-2 АСТ-ПРЕСС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руководство 1-4 Т.М. Геронимус АСТ-ПРЕСС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 «Физическая культура» 1-11 М. «Просвещение». 2011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.И. Лях «Мой друг физкультура» 1-4 кл М. «Просвещение» 2009 г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А Колодницкий, Физическая культура 1-4  учебно-наглядное пособие  «Просвещение».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А Колодницкий, Физическая культура 1-4 М. «Просвещение»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 учащихся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 для 1-4 В.Г. Горецкий. М. «Просвещение».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Ф. Климанова. Родная речь. Часть 1 и 2. 4 класс. М.  «Просвещение». 2008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В. Голованова  М. П.  2-4 класс   М. «Просвещние». 2008  г. Поурочное планирование. С .В. Кутявина М. «Вако»  2008 г. О.Д. Ушакова «Готовые сочинения  - рассуждения»  С- П. «Литера»  2010 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.М. Зеленин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В. Хохлова «Русский язык» 1-4  М. «Просвещение». 2007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ий язык часть 1,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 клас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М. Зеленина, М. «Просвещение»2. 2008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еленина, Т.Е Хохлова  «Русский язык 4 класс» М. «Просвещение» 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В. Языканова «Развивающие задания»  В. «Экзамен»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З. Биболетова. «Английский с удовольствием» М. «Просвещение».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З. Биболетова «Английский с удовольствием» в 4 классе. М. «Просвещение».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 пособие Биболетова  «Английский с удовольствием» в 4 классе. Москва.  «Просвещение» 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Биболетова Английский язык в 4 классе.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свещение».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 и др. «Математика». 1-4 класс М. «Просвещение»  2007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1, 2 часть 4 М.И. Моро, М. «Просвещение».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 к учебнику Моро. Е.А. Коростина, М. Пр. 2005 Поурочное планирование О.И. Дмитриева М. «Вако» 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 к учебнику О.В. Узорова М. АСТ  «Астрель» 200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р. Мир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«Мир вокруг нас» - 1-4 класс. Москва «Просвещение». 2007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Плешаков «Мир вокруг нас» 4 класс 2008г. Москва «Просвещение» 2007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 Плешаков Методическое пособие к учебнику «Мир вокруг нас» 4 класс Поурочное планирование О.И. Дмитриева М. «Вако» 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А.А. Плешаков «Сто и еще 14 заданий по природоведению» М. «Просвещение». 200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М. Неменский «Изобразительное искусство и художественный труд» 1-4 кл М.  «Просвещение»2. 2007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М. Неменского «Изобразительное и ты». Москва «Просвещение»2007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 - методическое пособие по из. искусству 1 – 4кл   Б.М. Неменского 200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узыка»  1- 4 кл. Т.И.Алеева. Москва «Дрофа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.  Музыка  1- 4 кл. Т.И .Алеева. Москва «Дрофа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  Музыка  1- 4 кл. Т.И. Алеева.  Дрофа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охрестоматия «Музыка 4 класс» Т. И. Науменко В. В. Алиева  «Дрофа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рудовое обучение. «Школа мастеров» Т.М. Геронимус  М. АСТ- ПРЕСС.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Я всё умею делать сам». Учебник- тетрадь 1-2 АСТ-ПРЕСС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руководство 1-4 Т.М. Геронимус  АСТ-ПРЕСС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67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 «Физическая культура" 1-Москва «Просвещение» 2011 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 «Мой друг физкультура» 1-4 кл.  Москва «Просвещение»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А Колодницкий, В.С. Кузнецов «Физические упражнения в начальной школе» «Просвещение». 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А Колодницкий, Физическая культура 1-4  М. «Просвещение» 2006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67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Я. Данилюк «Основы религиозных культур и светской этики» М «Просвещение». 2010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Я. Данилюк «Основы религиозных культур и светской этики» М «Просвещение». 2010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нига для учителя  «Основы религиозных культур и светской этики» 4-5 класс В.А. Тишкова М Пр. 2010 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родителей «Основы религиозных культур и светской этики» М Просвещение.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.М. Никитина «Основы религиозных культур и светской этики» Красноярск .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 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усский язык» 5 -9 кл. Бабайцева  В.В. Москва «Дрофа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усский язык. Практика. Под ред. Купаловой А.Ю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ая речь. 5 класс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ред. Никитиной Е.И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офа»  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рекомендации Поурочное планирование к учебному комплексу под редакцией В.В.  Бабайцевой. 5-9 кл А.Ю. Купалова. Москва «Дрофа» 2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тературное образование  5-9 классы. В. Я. Коровина,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свещение». 2007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итература. 5 кл Учебник-хрестоматия: в 2 ч. В.Я. Коровина, В.П. Журавлев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 Просвещение» . 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по литературе О.Б. Беломестных М. «Вако» Методические советы. Литература. 5 В. Я. Коровина. М.  «Просвещение».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. Я. Коровина. Д. М. для 5 класса. «Читаем, думаем, спорим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свещение»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 М. «Просвещение». 200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осква «Просвещение».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нига для учителя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Пр. 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ые разработки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 «Просвещение».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 «Просвещение»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атематика» для 5-11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ндюк Г.Н. Виленкин Н.Я М. «Просвещение». 201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матика. 5 класс.  Виленкин Н.Я. Москва «Просвещение» 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Жохов В.И. Преподавание математики в 5-6 кл. Ю.Н.Нечаев «Разноуровневый контроль качества знаний по математике 5-11 классы» 20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ческие диктанты 2008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е и проверочные работы 5-6 класс П.И.Алтынов «Дрофа»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Т. Жохов В.И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атематика, 5кл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учебнику Виленкин Н.Я. «Математика» 5 к В.Н. Рудницкая Москва«Просвещение»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стория древнего мира», А.А. Вигасин Москва   «Просвещение» 2009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древнего мира, А.А. Вигасин. Москва  «Просвещение» 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по истории древнего мира, 5 класс к учебникам А.А. Вигасина, О.В. Арсланова, М.: «Вако»,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 по истории древнего мира Г. И. Годер, М. «Просвещение».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стории древнего мира в 2 ч. 5 кл. Г.И. Годер, М.: «Просвещение»,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рода. Введение в природу и экологию» Сухова Т. «Вентана –Граф»  2007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рода, Введение в природу и экологию. 5 кл. Сухова Т.С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Вентана – Граф». 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хова Т.С Тематическое и поурочное планирование. Введение в природу и экологию. «Вентана – Граф». 20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Т Сухова Т.С. Природа. Введение в биологию и экологию «Вентана –Граф».20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зыка 5 - 8 кл. Т.И. Алеева. Москва «Дрофа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 5- 8 кл. Т. И. Науменко В.В. Алеев. Москва «Дрофа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Музыка 5 – 8  кл. Т.И. Алеева. М. Дрофа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охрестоматия «Музыка 5 класс» Т. И. Науменко В.В. Алеева М. «Дрофа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компози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. 5-9 кл. В.Е. Кузин М.  «Дрофа» .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е материалы «Изобразительное искусство 5-9 классы» М. Дрофа 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плексная программа физического воспита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щихся 1-11 к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. М. «Просвещение». 2011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а! физкультура В.И. Лях. Москва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 И.В. Чупаха М. «Просвещение».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Основы безопасности  жизнедеятельности»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-11 кл А.Т. Смир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. «Просвещение». 2006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сновы безопасности  жизнедеятельности. А.Т. Смирнов и др.5 класс М. «Просвещение». 2006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етодическое  пособие. А.Т. Смирнов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 «Просвещение». 2006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.Т. для 5кл. А.Т. Смирнов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 «Просвещение»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8 кл. Сасова И.А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 – Граф» 2007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5 кл (Д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5 кл (М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ова И.А. «Вентана- Граф» 2007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якова В.Н. Методическое пособие по технологии обработки ткани. 5-9 кл.. М. «Просвещение»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В.И. «Технология обработки древесины» .5 – 7 класс. М. «Просвещение». 200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РК Природа и экология Краснояр.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.И. Биктимирова. «Природа и экология КК» Красноярск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.И. Биктимирова. «Природа и экология КК» Красноярск 2005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Художественная культура Красноярского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ая программа под редакц ией Г.В. Раицкой Красноярск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 и декоративно – прикладное искусство народностей Красноярского края» ; Красноярск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.И Шаповалова «Открыть красоту: Художественная культура Красноярского края» Электронная библиотека краеведческих материалов «Родное Красноярье» ККИПКиППРО; Красноярск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Я. Данилюк «Основы религиозных культур и светской этики» М «Просвещение». 2010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.Я. Данилюк «Основы религиозных культур и светской этики» М «Просвещение». 2010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нига для  учителя «Основы религиозных культур и светской этики» 4-5 класс В.А. Тишкова М Пр. 2010 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родителей «Основы религиозных культур и светской этики» М Пр. 2010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.М. Никкитина «Основы религиозных культур и светской этики» Красноярск .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 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усский язык» 5 -9 кл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д редакцией. Бабайцевой В.В. Москва «Дрофа» 2009 г.»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усский язык. Практика. 6 Под ред. Лидман Орловой Г.К. «Дрофа» 2009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ая речь 6. Под ред. Никитина Е.И. «Дрофа» 2009. Русский язык. Теория 5-9 кл. «Дрофа»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к учебному комплексу под редакцией В.В. Бабайцевой. 5-9 классы. А.Ю. Купал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Дрофа»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ратурное образование. 5-9 кл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оровина.  Москва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П. Полухина, Литература. 6 класс. Учебник – хрестоматия. Москва «Просвещение»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советы Литература. 6 класс к  В. П. Полухиной Н.В.Егорова» Поурочные разработки по литературе» М.  «Просвещение». 2009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Я. Коровина. Д.М. для 6 класса. «Читаем, думаем, спорим» М «Просвещение». 200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8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 М. «Просвещение». 2007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осква «Просвещение».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нига для учителя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 «Просвещение». 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ые разработки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 «Просвещение».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. «Просвещение»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атематика» для 5-11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ндюк Г.Н. 2010  г.  Москва «Просвещение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матика. 6 класс.  Виленкин  Н. Я. 2010 г Москва «Просвещени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охов В.И. 5-6 кл. Методические рекомендации к учебникам Виленкина Н.Я.2007 Ю.Н.Нечаев «Разноуровневый контроль качества знаний по математике 5-11 классы»   Д.М. А.С.Чесноков М.  «Просвещение». 2008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планы к учебнику Н.Я. Виленкина 200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хов В.И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тематика, 6 к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 Р.Т. по №1 и №2 по математике В.Н. Рудницкая  М. «Дрофа»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стория средних веков»,Данилов А.А. Москва  «Просвещение» 2007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средних веков Данилов А.А.,  М. «Просвещение» 2008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планы по истории средних веков. Агибалова Е.В. 2010г. История средних веков поурочные планы по учебнику Е. В. Агибаловой, Г. М. Донского, Волгоград, «Учитель», 2010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по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редних веков Агибалова 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свещение».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тория России 6 класс. А.А. Данилов, Л.Г. Л.Г. Косулина, М. «Просвещение»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История отечества с древности до конца Х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1 века» А.А. Данилов М. «Просвещение» . 2007 г 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 с древности до конца Х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1 в А.А. Данилов М. «Просвещение»  2008г.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 по истории России с древности до конца Х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1 века по А.А. Данилову 6 кл   М. «Просвещение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Россия с древности до конца Х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1 в А.А. Данилов 6 кл. М.. «Просвещение»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ществознаниие». 6-7 кл. «Русское слово» А.И.Кравченко. Москва  «Просвещение» 2008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ведение в обществознание» 6 кл.. А.И.Кравченко  Москва   «Просвещение»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Обществознание 6 класс поурочные планы по учебнику А.И.Кравченко» изд «Учитель» 2008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к учебнику А.И.Кравченко 2008 г.М .Пр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еография» 6 кл. Е.М. Домогацких, Е.Е. Домогацких  Москва «Русское слово» 2010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еография» 6 кл. Е.М. Домогацких, Е.Е. Домогацких  Москва «Русское слово» 2010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Н.Пономарёва «Растения.Бактерии.ГрибыЛишайники» М. «Вентана –Граф»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ология. «Бактерии. Грибы. Растения» И.Н.Пономарёва  М. «Вентана –Граф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Бактерии. Грибы. Растения. О. Жижина. М.  «Вентана –Граф»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узыка»  5 - 8 кл. Т.И.Алеева. Москва «Дрофа»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.  Музыка  5- 8 кл. Т.И.Алеева. Москва «Дрофа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  Музыка             5 – 8  кл. Т.И.Алеева.  Дрофа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онохрестоматия «Музыка 6 класс» Т. И. Науменко В. В. Алиева «Дрофа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«Изобразительное искусство». 5-9 . В.Е. Кузин. М. «Дрофа» . 2008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 - методические материалы «Изобразительное искусство 5-9 классы» М. «Просвещение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ческое воспитание  1-11 кл. В.И. Лях М. «Просвещение»2011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! Физкультура В.И. Лях Москва «Просвещение»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 к учебнику В.И. Ляха  И.В. Чупаха .М. «Просвещение» 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92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8 кл Сасова И.А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 – Граф» 2007г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6 кл (Д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6 кл (М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сова И.А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- Граф» 2007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якова В.Н. Методическое пособие по технологии обработки ткани. 5-9 кл. М. «Просвещение» 2007 г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В.И. «Технология обработки древесины» .5 – 7 класс. М. «Просвещение»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67</w:t>
            </w:r>
          </w:p>
        </w:tc>
      </w:tr>
      <w:tr>
        <w:trPr>
          <w:trHeight w:val="965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Художественная культура Красноярского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ая программа под редакц ией Г.В. Раицкой Красноярск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 и декоративно – прикладное искусство народностей Красноярского края» ; Красноярск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И Шаповалова «Открыть красоту: Художественная культура Красноярского края» 4 класс; Красноярск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лектронная библиотека краеведческих материалов «Родное Красноярье» ККИПКиППРО 2007 </w:t>
            </w:r>
            <w:r>
              <w:rPr>
                <w:lang w:val="ru-RU"/>
              </w:rPr>
              <w:t xml:space="preserve">Учебное  пособие «Понять красоту» словарь-справочник по художественной культуре Красноярского края» для 5-7 кл. </w:t>
            </w:r>
            <w:r>
              <w:rPr>
                <w:sz w:val="22"/>
                <w:szCs w:val="22"/>
                <w:lang w:val="ru-RU"/>
              </w:rPr>
              <w:t>Красноярск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РК Природа и экология Красноярского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. Л.И.Биктимирова. «Природа и экология КК» Красноярск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рода и экология Красноярского края. Автор колл. Андреева С.Ю.  Из «Платина Красноярск 2007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68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История Красноярского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мерная программа  И.В. Молодцова «История КК» Красноярск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 пос Сибирское краеведение» Б.Е.Андюсев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д. «Красноярский писатель» Красноярск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. Пос. И.В. Молодцова «История КК». ККИПК и ППРО Красноярск 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68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графия. Землеведение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ография.Землеведение   6, 7класс О.А.Климанова Москва «Дрофа», 2009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.О.А.Климанова. «Землеведение» Москва «Вентана – Граф»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География. Землеведение   6, 7класс О.А.Климанова Москва «Вентана -Граф», 20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 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 учащихся</w:t>
            </w:r>
          </w:p>
        </w:tc>
      </w:tr>
      <w:tr>
        <w:trPr>
          <w:trHeight w:val="11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усский язык» 5 -9 кл..под редакцией.Бабайцевой В.В. Москва «Дрофа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ий язык. 7 класс. Практика. Пименова. 2007 г. М.. Дрофа. Русская речь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.Теория. 7 Е.И.Никитина . 2007 г. М. «Дрофа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 к учебному комплекс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.В. Бабайцевой. А.Ю. Купалова М., «Дрофа»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«Программа литературного образования» 5-9  В. Я. Коровина 2007 г. Москва «Просвещение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. 7 класс. Учебник-хрестоматия в 2-х частях. В. Я. Коровина Москва «Просвещение». 2008 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 в 7 классе. Урок за уроком. Б. И.  Турьянск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, « Русское слово», 2007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советы. В.Я. Коровина. М. «Просвещение».    2007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А.Жердеева «Русский язык в средней школе.Карточки – задания2007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свещ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. Я. Коровина. Дидактические материалы для 7 класса. «Читаем, думаем, спорим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свещение» 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 М. «Просвещение». 2007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 7 кл. М.З. Биболетова Москва «Просвещение».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нига для учителя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 «Просвещение». 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ые разработки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 «Просвещение».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« </w:t>
            </w:r>
            <w:r>
              <w:rPr>
                <w:sz w:val="22"/>
                <w:szCs w:val="22"/>
              </w:rPr>
              <w:t>Enjj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>» М.З. Биболетова М.. «Просвещение»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гебра» Ю.Н.Макарычев  7 -9 кл. Москва  «Просвещение» 2008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7 клас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карычев  Ю.Н. Москва «Просвещение» 2009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хов В.И. «Уроки алгебры в 7 классе».  К  учебнику «Алгебра»  7 класс. Макарычев Ю.Н. 2007 г. Ю.Н.Нечаев «Разноуровневый контроль качества знаний по математике 5-11 классы» «Просвещение»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идактические материалы  2007 г.Жохов В.И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ычев  Ю.Н. «Просвещение» 2009 г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Геометрия» 7-9 кл. Атанасян  Л.С. Москва «Просвещение» 2009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еометрия  7-9 класс. Атанасян  Л.С. Москва. «Просвещение» 2009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 Л.С. и др. Изучение геометрии в 7-9 кл. 2008 М.Пр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хов В.И. Уроки геометрии в 7-9 кл.  Л.С.Атанасян «Тесты по геометрии» М. «Просвещение»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по геометрии для 7кл  Атанасян  Л.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Просвещение» 2009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овая история» А.Я. Юдовская Москва  «Просвещение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тория нового времени</w:t>
            </w:r>
            <w:r>
              <w:rPr>
                <w:sz w:val="22"/>
                <w:szCs w:val="22"/>
                <w:lang w:val="ru-RU"/>
              </w:rPr>
              <w:t xml:space="preserve"> 1500-1800  7 класс, </w:t>
            </w:r>
            <w:r>
              <w:rPr>
                <w:bCs/>
                <w:sz w:val="22"/>
                <w:szCs w:val="22"/>
                <w:lang w:val="ru-RU"/>
              </w:rPr>
              <w:t>А.Я. Юдовская,  П.А. Баранов, Л.М. Ванюшкина, М. «Просвещение»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 Новой истории   А.Я. Юдовская М. «</w:t>
            </w:r>
            <w:r>
              <w:rPr>
                <w:bCs/>
                <w:sz w:val="22"/>
                <w:szCs w:val="22"/>
                <w:lang w:val="ru-RU"/>
              </w:rPr>
              <w:t xml:space="preserve"> Просвещение»</w:t>
            </w:r>
            <w:r>
              <w:rPr>
                <w:sz w:val="22"/>
                <w:szCs w:val="22"/>
                <w:lang w:val="ru-RU"/>
              </w:rPr>
              <w:t xml:space="preserve"> 2009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по новой истории 1500-1800 7 класс,  </w:t>
            </w:r>
            <w:r>
              <w:rPr>
                <w:bCs/>
                <w:sz w:val="22"/>
                <w:szCs w:val="22"/>
                <w:lang w:val="ru-RU"/>
              </w:rPr>
              <w:t>А.Я. Юдовская, Л.М. Ванюшкина М. «Просвещение»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Россия в Х1Х в». А.А. Данилов  М. «Просвещение». 2007 г.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 16-18 век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А. Данилов. М. «Просвещение» 2009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урочные разработки по истории России 7 кл. А.А. Данилов.  М.  Просвещение 2007 г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урочные разработки по истории России к учебнику Данилова А.А. История России  7 класс, Е.В. Симонова М.«Экзамен»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История России. Конец– </w:t>
            </w:r>
            <w:r>
              <w:rPr>
                <w:sz w:val="22"/>
                <w:szCs w:val="22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ек. 7 класс, А.А. Данилов, Л.Г. Косулина. </w:t>
            </w: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Просве</w:t>
            </w:r>
            <w:r>
              <w:rPr>
                <w:sz w:val="22"/>
                <w:szCs w:val="22"/>
                <w:lang w:val="ru-RU"/>
              </w:rPr>
              <w:t>щ</w:t>
            </w:r>
            <w:r>
              <w:rPr>
                <w:sz w:val="22"/>
                <w:szCs w:val="22"/>
              </w:rPr>
              <w:t>ение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ществознаниие». 6-7 кл. «Русское слово» А.И.Кравченко Москва  «Просвещение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ведение в обществознании»е. 7 кл. А.И.Кравченко. Москва   «Просвещение»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Обществознание 7 класс поурочные планы по учебнику А.И.Кравченко» изд «Учитель» 2008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к учебнику А.И.Кравченко.М  «Просвещение».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География материков”  Душинаой И.В.  Москва «Дрофа» 2007 г.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“</w:t>
            </w:r>
            <w:r>
              <w:rPr>
                <w:sz w:val="22"/>
                <w:szCs w:val="22"/>
                <w:lang w:val="ru-RU"/>
              </w:rPr>
              <w:t>География материков” И. И.В. Душина  7 кл  Москва «Дрофа». 2009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ое планирование с метод. указаниями. Учитель  АСТ М. «Дрофа» 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е тесты. В.А. Кошевой.  М. « Дрофа»  200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Животные» 7 кл. И.Н.Пономарёва    «Вентана –Граф» 2007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ология. Животные 7 класс В.М. Константинов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 –Граф» 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Н.Пономарёва. 2007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ое планирова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.  «Вентана- Граф» 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Физика» 7-9 кл.  Перышкин А.В. Москва. «Просвещение»  2007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 7 класс.Перышкин А.В. Москва   «Просвещение».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ка. Книга для учителя 7-9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К. Мартынова. г. Москва. «Просвещение»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ник по физике 7 кл. Р.Т. по физике 7 к. «Просвещение»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узыка»  5 - 8 кл. Т.И. Алеева. Москва  «Дрофа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.  Музыка  5- 8 кл. Т.И. Алеева. Москва  «Дрофа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  Музыка             5 – 8  кл. Т.И. Алеева. Москва. «Дрофа»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Фонохрестоматия «Музыка 7класс» Т. И. Науменко В. В. Алеев  «Дрофа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«Изобразительное искусство». 5-9  В.Е. Кузин, М. «Дрофа» . 2008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граммно-методические материалов «Изобразительное искусство 5-9 классы» М. « Дрофа» .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9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е воспитание  1-11 кл В.И. Лях. Моск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 «Просвещение» 2011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, Г.Б. Мейкс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. Москва «Просвещение» 2009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двигательной активностью на уроках физкультуры. Медведев И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а Технология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8 кл Сасова И.А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- Граф»  2007г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7 кл (Д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7 кл (М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сова И.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- Граф»  2007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якова В.Н. Методическое пособие по технологии обработки ткани. 5-9 класс. «Вентана- Граф»  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валенко В.И. «Технология обработки древесины» .5 – 7 класс..М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Просвещение»  200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\36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Природа и экология Красноярского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.И.Биктимирова. «Природа и экология КК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И.Биктимирова. «Природа и экология КК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История Красноярского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мерная программа  И.В. Молодцова «История КК» Красноярск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 пос Сибирское краеведение» Б.Е.Андюсев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д. «Красноярский писатель» Красноярск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. Пос. И.В. Молодцова «История КК» 2007 г. ККИПК и ППРО Красноя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Художественная культура Красноярского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ная программа под редакц ией Г.В. Раицкой Красноярск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 и декоративно – прикладное искусство народностей Красноярского края» ; Красноярск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И Шаповалова «Открыть красоту: Художественная культура Красноярского края» 4 класс; Красноярск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лектронная библиотека краеведческих материалов «Родное Красноярье» ККИПКиППРО 2007</w:t>
            </w:r>
            <w:r>
              <w:rPr>
                <w:lang w:val="ru-RU"/>
              </w:rPr>
              <w:t xml:space="preserve"> Учебное  пособие «Понять красоту» словарь-справочник по художественной культуре Красноярского края» для 5-7 кл. </w:t>
            </w:r>
            <w:r>
              <w:rPr>
                <w:sz w:val="22"/>
                <w:szCs w:val="22"/>
                <w:lang w:val="ru-RU"/>
              </w:rPr>
              <w:t>Красноярск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землеведе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Землеведение   6, 7класс О.А.Климанова Москва «Дрофа»,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География. Землеведение   6, 7 класс О.А.Климанова Москва «Вентана- Граф»,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География. Землеведение 6, 7 О.А.Климанова М «Вентана -Граф»,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 учащихся</w:t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усский язык» 5 -9 кл..под редакцией .Бабайцевой В.В. Москва. «Дрофа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ий язык. 8 класс. Практика. Пичугов Ю.С. 2007 г. М.. Дрофа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Русская речь. 8 класс Никитина Е.И. Москва «Дрофа».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рекомендации 8 класс. Пичугов Ю.С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ое планирование  к учебному комплексу В.В. Бабайцевой.А.Ю. Купало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Дрофа»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литературного образования 5-9 класс  В. Я. Коровина. Москва «Просвещение» 2007 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итература. 8 класс. Учебник-хрестоматия в 2-х частях. Беленький Г.И. М. «Дрофа». 2008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 в 8 классе. Урок за уроком. Б. И.  Турьянская 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В. Комиссарова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., « Русское слово»,. Метод. советы. Литература 8 кл В.Я. Коровина. М. «Просвещение».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 Я. Коровина. Дидактические материалы для 8 класса.«Читаем, думаем, спорим» М. «Просвещение»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.5-11 к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П.Кузовлев 2004  М. «Просвещение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8 кл.В.П.Кузовлев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. «Просвещение». 2008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8 кл. В.П.Кузовл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04 г  М.  « Просвещ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8 кл. В.П.Кузовлев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чтения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8кл . М. «Просвещение» 200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899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Алгебра» 7 -9 кл. Ю.Н.Макарычев  М «Просвещение»  2008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8 клас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карычев  Ю.Н. 2008 г. М. «Просвещение» 2008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хов В.И. «Уроки алгебры в 8 классе».  К  учебнику «Алгебра»  8 класс. Макарычев Ю.Н.2007 г. Ю.Н.Нечаев «Разноуровневый контроль качества знаний по математике 5-11 классы».М. « Просвещение» 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..М.по алгебре для 8 класса. Алгебра, 8 класс Жохов В.И.  М «Просвещение». 200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еометрия» 7-9 кл. Атанасян  Л.С. М. «Просвещение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  7-9 класс. Атанасян  Л.С. М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.  «Просвещение». 2007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охов В.И. и др. 2007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геометрии в 7-9 классе. Пособие для учителей. К учебнику «Геометрия». 7 – 9 кл.2007 г.   Л.С.Атанасян  «Тесты» «Просвещение»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Р.Т. по геометрии для 8 к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 Л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«Просвещение» 2007 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овая история Х1Х век», А.Я. Юдовская М. «Просвещение» 2008 г. 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стория нового времени 1800 – 1913 гг. 8 класс, </w:t>
            </w:r>
            <w:r>
              <w:rPr>
                <w:bCs/>
                <w:sz w:val="22"/>
                <w:szCs w:val="22"/>
                <w:lang w:val="ru-RU"/>
              </w:rPr>
              <w:t>А.Я. Юдовская, П.А. М. «</w:t>
            </w:r>
            <w:r>
              <w:rPr>
                <w:sz w:val="22"/>
                <w:szCs w:val="22"/>
                <w:lang w:val="ru-RU"/>
              </w:rPr>
              <w:t>Просвещение» 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по Новой истории  Х1Х век  8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. «Просвещение». 2009 г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Т.</w:t>
            </w:r>
            <w:r>
              <w:rPr>
                <w:bCs/>
                <w:sz w:val="22"/>
                <w:szCs w:val="22"/>
                <w:lang w:val="ru-RU"/>
              </w:rPr>
              <w:t xml:space="preserve"> По новой истории  </w:t>
            </w:r>
            <w:r>
              <w:rPr>
                <w:sz w:val="22"/>
                <w:szCs w:val="22"/>
                <w:lang w:val="ru-RU"/>
              </w:rPr>
              <w:t xml:space="preserve">1800 – 1913 гг. 8 класс, </w:t>
            </w:r>
            <w:r>
              <w:rPr>
                <w:bCs/>
                <w:sz w:val="22"/>
                <w:szCs w:val="22"/>
                <w:lang w:val="ru-RU"/>
              </w:rPr>
              <w:t>А.Я. Юдовская, Л.М. Ванюшкина, М. «</w:t>
            </w:r>
            <w:r>
              <w:rPr>
                <w:sz w:val="22"/>
                <w:szCs w:val="22"/>
                <w:lang w:val="ru-RU"/>
              </w:rPr>
              <w:t>Просвещение»  200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3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, 6 – 9 классы, А.А. Данилов, Л.Г. Косулина, М. «Просвещение»  2008  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 Х1Х век,А.А. Данилов  М. «Просвещение»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по истории России 8 кл. А.А. Данилов М. «Просвещение».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по истории России 8 кл. А.А. Данилов  М .«Просвещение»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ществознаниие». 8-9 кл. А.И.Кравченко Москва  «Просвещение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 8  кл. А.И.Кравченко. Москва   «Просвещение»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Обществознание 8 класс поурочные планы по учебнику А.И.Кравченко» изд «Учитель» 2008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к учебнику А.И.Кравченко.  М  «Просвещение».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 «География России. Природа» 8 класс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. Н.Душина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- Граф»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География России. Природа» 8 класс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. И. Баринова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роф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. 20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. География России. 8-9 класс. И. И. Баринова М. «Дрофа».   200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Сиротин В.И. География России. Природа и население. М. «Дрофа»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906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Человек» 8 класс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И.Н.Пономарёва. «Вентана – Граф»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ология. «Человек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 клас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Г. Драгомилов и др. «Вентана – Граф»2007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. Пепеле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ое планирова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. Челове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 – Граф» 2006 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опытов и заданий сответами по биологии для 8 класса. Человек и его здоровье. Р.Д. Маш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Физика» 7-9 кл А.В.Перышкин  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Просвещение» 2007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 8 клас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.В.Перышкин .М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 2007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ка. Книга для учителя 7,8.9 классы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К. Мартынова. Москва. «Просвещение» 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е тесты по физике 7- 9 клА.Е Марон, М.П.2008 г Р.Т физике 8 кл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Химия» для 8-11 класса общеобразовательных учреждений Габриелян О.С. 2007 г. Москва  «Дроф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я 8 класс.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 С. Габриелян и др. Моск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Дрофа</w:t>
            </w:r>
            <w:r>
              <w:rPr>
                <w:sz w:val="22"/>
                <w:szCs w:val="22"/>
                <w:lang w:val="ru-RU"/>
              </w:rPr>
              <w:t>»  2007 г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е для учителя химии по планированию учебного материала в 8, 9, 10, 11 класс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сква.  «Дрофа»  200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по химии  О.С.Габриелян  М.  «Дрофа» 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узыка»  5 - 8 кл. Т.И.Алеева. Москва  «Дрофа» 2006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.  Музыка  5- 8 кл. Т.И.Алеева. Москва «Дрофа» 2006 г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.   Музыка             5 – 8  кл. Т.И.Алеева. Москва  Дрофа 2006 г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охрестоматия «Музыка 8 класс» Т. И. Науменко В. В. Алиева  Москва «Дрофа» 200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К.Разумовска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убежные композитор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е  компози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зобразительное искусство. 5-9  В.Е. Кузин, Москва  «Дрофа» .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«Изобразительное искусство 5-9 классы».  М. «Дрофа» 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е воспитание  1-11 кл В.И. Лях. Моск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 «Просвещение» 2011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, Г.Б. Мейкс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 Москва «Просвещение»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двигательной активностью на уроках физкультуры. Медведев И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Технология»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8 кл. Сасова И.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 –Граф» 2007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8 кл (Д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8 кл (М)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сова И.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нтана –Граф» 2007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якова В.Н. Методическое пособие по технологии обработки ткани. 5-9 класс. Чернякова В.Н. Р.Т.Твор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ект по технологии обработки ткани. 5-9 клас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валенко В.И Технология обработки древесины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лов. 5-7 к «Вентана-Граф»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Информатика и ИКТ»  7-9 класс Угринович Н.Д.. «БИНОМ»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 8 класс Угринович Н.Д. «БИНОМ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5-11 кл. Угринович Н.Д.. Изд «Учитель»  2009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История Красноярского кра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мерная программа  И.В. Молодцова «История КК» Красноярск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 пос Сибирское краеведение» Б.Е.Андюсев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д. «Красноярский писатель» Красноярск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. Пос. И.В. Молодцова «История КК» 2007 г. ККИПК и ППРО Краснояр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Природа и экология Красноярского кра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.И.Биктимирова. «Природа и экология КК» Красноярск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Л.И.Биктимирова. «Природа и экология КК» Красноярск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 учащийся</w:t>
            </w:r>
          </w:p>
        </w:tc>
      </w:tr>
      <w:tr>
        <w:trPr>
          <w:trHeight w:val="12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усский язык» 5 -9 кл..под редакцией.Бабайцевой В.В. Москва «Дрофа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усский язык. Практика    Пичугова Ю.С. 2011 г. Русская речь. 9 к. Никитина Е.И. М.  «Дрофа»  2011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к учебному  комплексу. В.В. Бабайцевай. А.Ю. Купал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. «Дрофа» 2006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литературного образования 5-9  В. Я. Коровина. М. «Просвещение»  2007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Литература. Учебник-хрестоматия. 9 кл. В.Я КоровинаМосква  «Дрофа»  2007 г.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И.В. Золотарева,М.«Вако»Методические советы. Литература 9  В. Я. Коровина «Дрофа» 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.5-11 к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П.Кузовлев.  М. «Просвещение». 2004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9 кл.В.П.Кузовлев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 «Просвещение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9 кл. В.П.Кузовлев  Москва «Просвещение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2006 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9 кл. В.П.КузовлевКнига для чт.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9 кл. 2006 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>
          <w:trHeight w:val="786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Алгебра» 7 -9 кл Ю.Н.Макарычев. Москва «Просвещение» 2008 г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9 клас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карычев  Ю.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«Просвещение» 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охов В.И. «Уроки алгебры в 9 классе.  К  учебнику «Алгебра  9 класс»  Макарычев Ю.Н. 200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.Н.Нечаев «Разноуровневый контроль качества знаний по математике 5-11 классы» 2007 г П.И.Алтынов «Тесты по алгебре»  «Экзамен» 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к учебнику Макарычева Ю.Н.  М.  «Просвещение». 200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>
          <w:trHeight w:val="107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еометрия» 7-9 кл. Атанасян  Л.С. Москва «Просвещение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  7-9 класс. Атанасян  Л.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.  «Просвещение».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 Л.С. и др. Изучение геометрии в 7-9 кл.  М. «Просвещение»  2007 Л.С.Атанасян « Тесты по геометрии» М. « Просвещение».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Р.Т. по геометрии для 9 кл  Атанасян  Л.С. М.          « Просвещение» 2009 г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Информатика и ИКТ» 10 класс Угринович Н.Д.2006 г. « БИНОМ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 10-11 класс Угринович Н.Д.2009 г. БИНО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10 кл. Угринович Н.ДИзд «Учитель» 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История  России» 6-9 кл А.А. Данилов Москва «Просвещение» 2007г 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 ХХ век А.А. Данилов  Москва    «Просвещение» 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урочные разработки по Истории России ХХ век А.А. Данилов. М. «Просвещение» 2009 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по Истории России ХХ век А.А. Данилов 2007 г.  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Новейшая история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С. Сороко – Цюпа  Москва «Просвещение» 2008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овейшая история ХХ – начало ХХ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 О.С. Сороко – Цюпа  Москва «Просвещение» 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урочные разработки по новейшей истории   9 кл. по О.С. Сороко – Цюпа М.  «Просвещение». 2009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Новейшая история зарубежных стран ХХ – начало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. 9 класс О.С. Сороко – Цюпа. М. «Просвещение».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ществознаниие». 8-9 кл. А.И.Кравченко Москва  «Просвещение» 2008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 9  кл. А.И.Кравченко. Москва   «Просвещение»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Обществознание 8 класс поурочные планы по учебнику А.И.Кравченко» изд «Учитель» 2008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к учебнику А.И.Кравченко.  М  «Просвещение».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еография России» Дронов 6-9 кл  Москва «Дрофа»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География России. Население и хозяйство. Дронов, Ром В.Я 9 кл Москва « Дрофа» 2007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рекомендации  В.П. Дронов 9 кл 2009г. Москва  «Дро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Т. Сиротин В.И. География России. Население и хозяйство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0" w:hRule="atLeast"/>
          <w:cantSplit w:val="true"/>
        </w:trPr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сновы общей биологии» И.Н.Пономарёва «Вентана – Граф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ы общей биологии И.Н.Пономарёва. «Вентана – Граф» 2007 г.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ое и поурочное планирование. И.Пепелева  «Вентана – Граф».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алинова Г.С. Биология. 9 Материалы для итоговой аттестации  «Вентана – Граф».20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«Физика 7-9 кл» С.В.Громов Москва   «Просвещение». 2008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ка 9 класс. С. В. Громов, Н.А. Родина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. «Просвещение». 2006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изика. Книга для учителя     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.К. Мартынова. 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» 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 9 класс. Р.Д. Минькова  «Экзамен»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Химия» 8-11кл.  Габриелян О.С. « Дроф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я 9 класс.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. С. Габриелян и др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Дрофа»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пособие для учителя по химии  8-9  О. С. Габриелян.  М. «Дрофа» 2007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9 кл. О. С. Габриелян и др «Экзамен»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Химия О. С. Габриелян 9 класс. М. «Дрофа»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е воспитание  1-11 кл В.И. Лях. Моск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 г. «Просвещение»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, Г.Б. Мейкс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5г. Москва «Просвещение»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двигательной активностью на уроках физкультуры. Медведев И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ограмма элективного курса «Плосковыемочная резьба» Е.С. Глозман  Москва «Дрофа» 2009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лосковыемочная резьба» Е.С. Глозман  Москва «Дрофа» 2009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К История Красноярского кра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мерная программа  И.В. Молодцова «История КК» Красноярск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 пос Сибирское краеведение» Б.Е.Андюсев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Изд. «Красноярский писатель» Красноярск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. Пос. И.В. Молодцова «История КК». ККИПК и ППРО Красноярск   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 человек</w:t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Русский язык» 10-11 класс А.И.  Власенков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«Просвещение».2006 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.10-11 класс.  Власенков  А.И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М. «Просвещение». 2006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рекомендации  А.И. Власенков, Пр. 200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ые разрабо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.В. Золотарева М «Вако»200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образование 5-11    Журавлев В. П М. Просвещение. 2008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ая литература ХХ в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0 в 2-х частях. Ю.В.Лебедев М. Просвещение. 2006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по литературе. Н.В.Золотарёва Москва «Вако»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.Тес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-пособие 9-11  Дрофа  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.5-11 к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П.Кузовлев 2004  Москва  «Просвещение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– 11 кл .В.П.Кузовлев  Москва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007 г «Просвещение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кл. В.П.Кузовлев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06 г 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кл. В.П. Кузовлев Книга для чтения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кл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Н. Колмогоров. «Алгебра и начала анализа». 10-11 Москва «Просвещение» 2010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 и начала анализа. 10-11 .А. Н. Колмогоров. Москва «Просвещение»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.Л. Афанасьева Поурочные планы «Алгебра» 10 класс. 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.Н.Нечаев «Разноуровневый контроль качества знаний по математике 5-11 классы» 200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лев Б.М. Д.М. по алгебре и началам анализа 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Геометрия»  10-11 класс. Атанасян Л.С. 2007 г. Москва «Просвещение»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  10-11 класс. Атанасян Л.СМосква  «Просвещение». .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Атанасян «Поурочные разработки по геометрии» 10 класс. «Вако»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по геометрии для 10 кл Атанасян Л.С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«Просвещение»200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47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Информатика и ИКТ» 10 класс Угринович Н.Д.2006 г. БИНОМ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 10-11 класс Угринович Н.Д.2009 г. БИНО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10 кл. Угринович Н.Д. г. Изд «Учитель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«Всемирная история». История России и мира  с древнейших времен до наших дней» 10 – 11 кл. Н.В. Загладин 2007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граммы «История России с древнейших времён до конца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.10 класс», А.Н. Сахаров, А.Н. Боханов, С.И. Козленко, М.: «Русское слово», 2008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еобщая история.10 класс», Н.В. Загладин, Х.Т. Загладина, М.: «Русское слово», 2008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общая история. 10 класс. Н. В. Загладин, Н.А. Симония М.: «Русское слово»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стория России с древнейших времён до конца </w:t>
            </w: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ru-RU"/>
              </w:rPr>
              <w:t xml:space="preserve"> века.10 класс, ч.1. </w:t>
            </w:r>
            <w:r>
              <w:rPr>
                <w:sz w:val="22"/>
                <w:szCs w:val="22"/>
              </w:rPr>
              <w:t>А.Н. Сахаров М.: «Русское слово», 2010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стория России </w:t>
            </w:r>
            <w:r>
              <w:rPr>
                <w:sz w:val="22"/>
                <w:szCs w:val="22"/>
              </w:rPr>
              <w:t>XVII</w:t>
            </w:r>
            <w:r>
              <w:rPr>
                <w:sz w:val="22"/>
                <w:szCs w:val="22"/>
                <w:lang w:val="ru-RU"/>
              </w:rPr>
              <w:t xml:space="preserve"> - Х1Х века. А.Н. Сахаров, А.Н. Боханов,М.: «Русское слово», 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етодические рекомендации по использованию учебников: Всемирная история. История России и мира с древнейших времён до конца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. Учебник для 10 класса. Н. В. Загладин; «Всемирная история. ХХ век. 11 класс. </w:t>
            </w:r>
            <w:r>
              <w:rPr>
                <w:sz w:val="22"/>
                <w:szCs w:val="22"/>
              </w:rPr>
              <w:t xml:space="preserve">Н. В. Загладин. М.: «Русское слово», 200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курса и тематическое планирование к учебнику Н.В. Загладина, Н.А. Симония «Всеобщая история. 10 класс», Н.В. Загладин, Х.Т. Загладина, М.: «Русское слово», 201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«Человек и общество»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7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еловек и общество» 10  кл ч. 2. Боголюбов  Л.Н. Москва «Просвещение». 2011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. рекоменд.  «Обществознание» 10,11 Боголюбов Л.Н. 2008 г.  Поурочные планы по учебнику Боголюбова Л.Н. «Учитель»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  «Человек и общество» 10 -11 Боголюбов Л.Н. М. «Просвещение». 200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.П.Максаковский «Экономическая и социальная геграфия мира» Вент – Граф 2007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 10 кл. В.П.Максаковский. Москва «Просвещение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к учебнику В.П. Максаковского. Москва «Просвещение»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  к учебнику География 10 кл. В.П.Максаковск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 «Просвещение».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регионального развит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новы регионального развития» И.В.Молодцова  «Красноярск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сновы  регионального развития» И.В. Молодцова «Красноярск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новы  регионального развития» И.В. Молодцова «Красноярск»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щая биология» 10-11. И.Н.Пономарёва 2006 г. .  «Вентана – Граф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Общая биология» 10-11. И.Н.Пономарёва «Вентана – Граф» 2006 г.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ое планирование. И.Н.Пономарёва.  «Вентана – Граф» 200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87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Физика» 10-1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Я. Мякишев 10 кл М. «Просвещение». 2007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Я. Мякишев 10 кл Физика. Москва «Просвещение»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изика. Книга для учителя    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К. Мартынова     М. «Просвещение» 2010 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Конт рольные тесты  7- 11 А. Марон М. Просвещение 20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Химия» для 8-11 класса Габриелян  О.С Москва  «Дрофа»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  10  класс. О. С. Габриелян   Москва «Дрофа»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. С. Габриелян.Методическое пособие. Москва  «Дрофа» 2008 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планы по химии 10 кл. О. С. Габриелян  2007 г. «Экзаме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нига для учителя  по химии в 10 к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С.Габриелян  . Москва «Дрофа» 20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по химии 11 кл О. С. Габриелян  М. «Дрофа»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е воспитание  1-11 кл В.И. Лях. Моск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г. «Просвещение»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, Г.Б. Мейкс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11г. Москва «Просвещение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двигательной активностью на уроках физкультуры. Медведев И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Основы безопасности  жизнедеятельности». 5-11 А.Т. Смирнов Москва «Дрофа»  2006 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безопасности  жизнедеятельности. 10 А.Т. Смирнов. Москва «Дрофа»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 пособие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.Т. Смирнов. Москва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Дрофа»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 А.Т. Смирнов. Москва «Дрофа»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Технология (трудовое обучение)» 10-11 класс Симоненко В.Д.  М. «Просвещение» 2009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ред. Симоненко В.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 . 10 класс. 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. Рапацкая Л.А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 класс «Владо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. Рапацкая Л.А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ласс «Владос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а ХХ века» С.А.Ивлев, 2007 г Владос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етодика преподавания  МХК в школе» Л.В. Пешикова.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особие «Мировая художественная культура» «от наскальных рисунков до киноискусства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особие «Третье тысячилетье» ЗСП Акаде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11 класс                                                                                                               6</w:t>
            </w:r>
            <w:r>
              <w:rPr>
                <w:b/>
                <w:szCs w:val="22"/>
                <w:lang w:val="ru-RU"/>
              </w:rPr>
              <w:t xml:space="preserve"> человек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усский язык» 10-11 класс А.И.  Власенков.  М. .«Просвещение». 2006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.10-11 класс.  Власенков  А.И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«Просвещение». 2006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тодические рекомендации  А.И. Власенков М.«Просвещение». 2006 г, Поурочные разрабо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.В. Золотарева М «Вако»2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итературное образование 5-11    Журавлев В. П М. «Просвещение» 2008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ая литература ХХ в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в 2-х частях. В.П. Журавлев.М. «Просвещение». .2006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ые разработки по литературе. Н.В.Золотарёва Москва «Вако»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.Тест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о-пособие 9-11  Дрофа  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.5-11 к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.П.Кузовлев. Москва «Посвещение» 2004 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-11 кл В.П.Кузовлев  Москва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росвещение». 2007 г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кл. В.П.Кузовлев Москва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 2007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Т.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кл. В.П.Кузовлев Книга для чтения </w:t>
            </w:r>
            <w:r>
              <w:rPr>
                <w:sz w:val="22"/>
                <w:szCs w:val="22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10 «Просвещение»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Н. Колмогоров. «Алгебра и начала анализа». 10-11 Москва «Просвещение» 2010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гебра и начала анализа. 10-11 .А. Н. Колмогоров. Москва «Просвещение» 2007 г.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.Л. Афанасьева «Алгебра» 10-11 классы. 2008 г. Ю.Н.Нечаев Москва «Просвещение» 2007 г.  «Разноуровневый контроль качества знаний по математике 5-11 клас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лев Б.М. Д.М. по алгебре и началам анализа  Москва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росвещение».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еометрия»  10-11 класс. Атанасян Л.С. Москва  «Просвещение»  2010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  10-11 класс. Атанасян Л.СМосква  «Просвещение». .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С.Атанасян «Поурочные разработки по геометрии» 11 класс. «Вако»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 11 кл Атанасян Л.С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  М. «Пр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Информатика и ИКТ» 10-11 класс Угринович Н.Д.. БИНОМ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 10-11 класс Угринович Н.ДБИНОМ .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рочное планирование 10 кл. Угринович Н.Д.. Изд «Учитель» 200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«Всемирная история». История России и мира  с древнейших времен до наших дней» 10 – 11 кл. Н.В. Загладин 2007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граммы «История России с древнейших времён до конца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ека.11 класс», А.Н. Сахаров, А.Н. Боханов, С.И. Козленко, М.: «Русское слово», 2008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еобщая история.10 класс», Н.В. Загладин, Х.Т. Загладина, М.: «Русское слово», 2008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ая история ХХ век.11 класс, Н.В. Загладин М.: «Русское слово»,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я России. 11 класс. Н. В. Загладин, С.И. Козленко, С.Т. Минаков, М.: «Русское слово», 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«Всемирная история. История России и мира с древнейших времён до наших дней. 10 – 11 классы». Тематическое планирование. Н.В. Загладин, С.И. Козленко, Х.Т. Загладина. </w:t>
            </w:r>
            <w:r>
              <w:rPr>
                <w:sz w:val="22"/>
                <w:szCs w:val="22"/>
              </w:rPr>
              <w:t>М.: «Русское слово»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грамма курса и тематическое планирование к учебнику Н.В. Загладина, «Всеобщая история. Конец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– начало </w:t>
            </w:r>
            <w:r>
              <w:rPr>
                <w:sz w:val="22"/>
                <w:szCs w:val="22"/>
              </w:rPr>
              <w:t>XXI</w:t>
            </w:r>
            <w:r>
              <w:rPr>
                <w:sz w:val="22"/>
                <w:szCs w:val="22"/>
                <w:lang w:val="ru-RU"/>
              </w:rPr>
              <w:t xml:space="preserve"> века. 11 класс», Н.В. Загладин, Х.Т. Загладина, М.: «Русское слово»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«Человек и общество»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.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осква «Просвещение» 2007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«Человек и общество» 11  кл ч. 2. Боголюбов  Л.Н. Москва «Просвещение».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. рекоменд.  «Обществознание» 10,11 Боголюбов Л.Н. 2008 г.  Поурочные планы по учебнику Боголюбова Л.Н. «Учитель»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М.  «Человек и общество» 10 -11 Боголюбов Л.Н. М. «Просвещение». 200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регионального развит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«Основы регионального развития» И.В.Молодцова изд. «Красноярск» 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обие «Основы  регионального развития» И.В.Молодцова изд. «Красноярск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щая биология» 10-11. И.Н.Пономарёва. «Вентана – Граф»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бщая биология» 10-11. И.Н.Пономарёва.   «Вентана – Граф» 2006 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ое планирование. И.Н.Пономарёва. « Вентана – Граф» 200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Физика» 10-11 Г.Я.Мякишев 10 кл. . 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росвещение»  2007 г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Я.Мякишев 11 кл Физика. М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 2008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изика. Пособие  для учителя     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К. Мартынова  М. «Просвещение»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е тесты  7- 11 А. Марон  М. «Просвещение»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Химия» для 8-11 класса Габриелян О.С  М. «Дрофа»  2007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имия  10 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 С. Габриелян  М. «Дрофа» 2008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. С. Габриелян  методическое пособие. М. «Дрофа» 2008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по химии 11 кл О. С. Габриелян  М. «Дрофа»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е воспитание  1-11 кл В.И. Лях. Моск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 «Просвещение» 2011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И. Лях, Г.Б. Мейкс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6г. Москва «Просвещение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двигательной активностью на уроках физкультуры. Медведев И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снояр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Основы безопасности  жизнедеятельности». 5-11 А.Т. Смирнов «Дрофа» 2006 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безопасности  жизнедеятельности. 11 А.Т. Смирнов.  «Дрофа»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ое  пособие. Основы безопасности  жизнедеятельности. 10 А.Т. Смирнов.  «Дрофа» 2006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 Основы безопасности  жизнедеятельности. 11 А.Т. Смирнов.  «Дрофа»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Технология (трудовое обучение)» 5-11 класс Симоненко В.Д.  Москва «Просвещение» . 2006 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ред. Симоненко В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хнология . 11  клас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 «Просвещение» 2006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. Рапацкая Л.А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 класс « Владо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 г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ХК. Рапацкая Л.А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класс «Владос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урочное планирование «Культура ХХ века» С.А.Ивлев,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преподавания  МХК в школе» Л.В. Пешикова. 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особие «Мировая художественная культура» «от наскальных рисунков до киноискусства»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пособие «Третье тысячелетье» ЗСП Акаде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лективные курс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52"/>
        <w:gridCol w:w="3261"/>
        <w:gridCol w:w="85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и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о-науч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.Н. Студенецкая «Процентные расчеты на каждый день»  В. «Учитель» 2006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.А.Коровин «Решение практических задач по физике» М. Дрофа  2005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.Е.Дроздова «Повседневное речевое общение»  М. Дрофа 2008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я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.А. Харлашина «Химия красоты и здоровья»  В. «Учитель» 2007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Н. Бобровская «Основы работы с презентацией POWER POINT»  М. «Глобус» 2008 г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В. Котелкина «Художественная обработка материалов»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.А.Коровин «Решение практических задач по физике» М. Дрофа  2005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2"/>
                <w:szCs w:val="22"/>
                <w:lang w:val="ru-RU"/>
              </w:rPr>
              <w:t>Д. Ф. Айвазян  «Линейные уравнения, их системы  и неравенства с параметром»  В. «Учитель»  2009 г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.И. Обухов «Клетки и ткани» М. Дрофа 2006 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2"/>
                <w:szCs w:val="22"/>
                <w:lang w:val="ru-RU"/>
              </w:rPr>
              <w:t>О.Е.Дроздова «Повседневное речевое общение» М. Дрофа 2008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А. Криксунов Экология 11  класс  М. Дрофа 2007 г.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2"/>
                <w:szCs w:val="22"/>
                <w:lang w:val="ru-RU"/>
              </w:rPr>
              <w:t>Д. Ф. Айвазян  «Линейные уравнения, их системы  и неравенства с параметром»  «Учитель»  2009 г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Outlook" w:hAnsi="MS Outl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Outlook" w:hAnsi="MS Outl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Outlook" w:hAnsi="MS Outlook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S Outlook" w:hAnsi="MS Outl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Outlook" w:hAnsi="MS Outl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Outlook" w:hAnsi="MS Outl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Outlook" w:hAnsi="MS Outl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Outlook" w:hAnsi="MS Outl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Outlook" w:hAnsi="MS Outl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Outlook" w:hAnsi="MS Outl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Outlook" w:hAnsi="MS Outl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Outlook" w:hAnsi="MS Outlook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Outlook" w:hAnsi="MS Outl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4303" w:leader="none"/>
      </w:tabs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9:00Z</dcterms:created>
  <dc:creator>1</dc:creator>
  <dc:description/>
  <cp:keywords/>
  <dc:language>en-US</dc:language>
  <cp:lastModifiedBy>Пользователь</cp:lastModifiedBy>
  <cp:lastPrinted>2009-11-25T18:45:00Z</cp:lastPrinted>
  <dcterms:modified xsi:type="dcterms:W3CDTF">2011-09-28T14:35:00Z</dcterms:modified>
  <cp:revision>98</cp:revision>
  <dc:subject/>
  <dc:title/>
</cp:coreProperties>
</file>