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 </w:t>
      </w:r>
    </w:p>
    <w:p>
      <w:pPr>
        <w:pStyle w:val="Normal"/>
        <w:ind w:left="94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«Большеунгутская СОШ»</w:t>
      </w:r>
    </w:p>
    <w:p>
      <w:pPr>
        <w:pStyle w:val="Normal"/>
        <w:ind w:left="9498" w:hanging="0"/>
        <w:rPr/>
      </w:pPr>
      <w:r>
        <w:rPr>
          <w:sz w:val="28"/>
          <w:szCs w:val="28"/>
          <w:lang w:val="ru-RU"/>
        </w:rPr>
        <w:t xml:space="preserve">______________ Г.Н. Михайлова </w:t>
      </w:r>
    </w:p>
    <w:p>
      <w:pPr>
        <w:pStyle w:val="Normal"/>
        <w:ind w:left="949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а-психоло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дарчиковой Валентины Владимиров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19/2020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блема школы в 2017/2018 учебном году – это формирование физически здоровой, творчески мыслящей личности, обладающей прочными базовыми знаниями за курс средней школы, ориентированной на высокие нравственные и гражданские ценности, подготовка молодежи к жизни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и:</w:t>
      </w:r>
    </w:p>
    <w:p>
      <w:pPr>
        <w:pStyle w:val="Normal"/>
        <w:jc w:val="both"/>
        <w:rPr/>
      </w:pPr>
      <w:r>
        <w:rPr>
          <w:lang w:val="ru-RU"/>
        </w:rPr>
        <w:t>1. Содействие администрации и педагогическому коллективу школы в создании благоприятного психологического климата в школе, обеспечивающего психологические условия для охраны здоровья и развития лич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казание психологической помощи учащимся в определении своих возможностей, исходя из способностей, склонностей, интересов, состояния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одействие педагогам, родителям в воспитании детей, а также в формировании у них принципов взаимопомощи, толерантности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jc w:val="both"/>
        <w:rPr/>
      </w:pPr>
      <w:r>
        <w:rPr>
          <w:lang w:val="ru-RU"/>
        </w:rPr>
        <w:t>1. Содействие личностному и интеллектуальному развитию учащихся на каждом возрастном этапе развития личности (в т.ч. содействие формированию Личностных Универсальных Учебных Действ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существление психолого-педагогического сопровождения учащихся в периоды адаптации к переходам в школу следующей ступени, одаренных и требующих повышенного педагогического внимания, а также в период подготовки и сдачи ЕГ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Формирование у учащихся способности к самоопределению и саморазвитию.</w:t>
      </w:r>
    </w:p>
    <w:p>
      <w:pPr>
        <w:pStyle w:val="Normal"/>
        <w:jc w:val="both"/>
        <w:rPr/>
      </w:pPr>
      <w:r>
        <w:rPr>
          <w:lang w:val="ru-RU"/>
        </w:rPr>
        <w:t>4. Содействие педагогическому коллективу в гармонизации психологического климата в школе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филактика и преодоление отклонений в социальном и психологическом здоровье и развитии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одействие распространению и внедрению в учебно-воспитательный процесс достижений в области отечественной и зарубежной психо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2"/>
        <w:gridCol w:w="1985"/>
        <w:gridCol w:w="4536"/>
        <w:gridCol w:w="2268"/>
      </w:tblGrid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я работы 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>
          <w:trHeight w:val="55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СИХОЛОГИЧЕСКАЯ ДИАГНОСТИКА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/>
            </w:pPr>
            <w:r>
              <w:rPr/>
              <w:t>Стартовая диагностика УУД и особенностей процесса адаптации.</w:t>
            </w:r>
          </w:p>
          <w:tbl>
            <w:tblPr>
              <w:tblW w:w="13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2259"/>
              <w:gridCol w:w="2260"/>
              <w:gridCol w:w="4519"/>
            </w:tblGrid>
            <w:tr>
              <w:trPr>
                <w:trHeight w:val="770" w:hRule="atLeast"/>
              </w:trPr>
              <w:tc>
                <w:tcPr>
                  <w:tcW w:w="45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ыявление признаков дезадаптации. </w:t>
                  </w:r>
                </w:p>
              </w:tc>
              <w:tc>
                <w:tcPr>
                  <w:tcW w:w="4519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нтябрь-октябрь </w:t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екомендации. Выявление обучающихся с признаками дезадаптации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77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9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Исследования готовности первоклассников к обуч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 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еся 5,6  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й 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агностика школьной адаптации 1,5,1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ктябрь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5,10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«Беседа о школ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онный тест школьной зрелости Керна-Йирас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а для оце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ня школь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отивов Н.Г. Лусканов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изучения мотивации обучения школьников при перехо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из начальных классов в средние по методике М. Р. Гинзбург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Изучение учебной мотивации»</w:t>
            </w:r>
            <w:r>
              <w:rPr/>
              <w:t xml:space="preserve"> 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 и внеурочных мероприятий, проводимых по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-4, 5-6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обследований девиантных учащихся, детей «группы риска» вместе с классными руков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щие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ник  Басса –Дарки.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сферы общения и межличност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циометрия» 2-11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2 -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агностика уровня мотивации к учебной деятельности учащихся 2-4, 5-11-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, 7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а для оце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ня шко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ов Н.Г. Луска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плану изучения одаренности: диагностика общей и интеллектуальной одаренности, склонностей и способ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езультатов исследования одаренности среди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-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интересов, профессиональных скло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-11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Голланда по определению типа личности  (модификация  Г.В. Резапкин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в рамках индивидуальной и групповой коррекционно-развивающе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начально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сформированности УУД на конец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щиеся 1-4-х , 5-6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ого обследования в 4-х классах с целью выявления готовности к переходу в школу среднего звена:  на мотивацию к учению, статус в коллективе, уровень тревожност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прель, Ма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изучения мотивации обучения школьников при перехо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из начальных классов в средние по методике М. Р. Гинзбург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Изучение учебной мотивации»</w:t>
            </w:r>
            <w:r>
              <w:rPr/>
              <w:t xml:space="preserve"> </w:t>
            </w:r>
            <w:r>
              <w:rPr>
                <w:lang w:val="ru-RU"/>
              </w:rPr>
              <w:t>.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3"/>
            </w:tblGrid>
            <w:tr>
              <w:trPr>
                <w:trHeight w:val="494" w:hRule="atLeast"/>
              </w:trPr>
              <w:tc>
                <w:tcPr>
                  <w:tcW w:w="73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иагностик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амооценк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отиваци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добрения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(тест н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искренность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тветов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. Марлоу 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. Крауна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агностика психологической готовности  к сдаче экзаменов,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щие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агностика педагогического коллектива: « эмоциональное выгор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диагностики уровня «эмоционального выгорания» (модификация В.В.Бойк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стилей семейного воспитания, взаимоотношений в сем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и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ник АСВ ( анализ семейного воспитания) Э.Г. Эйдемл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СУЛЬТАЦИОННАЯ  РАБОТА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нсультаций для учащихся, педагогов, родителей по запросу (в т.ч. информирование по результатам диагностики, предоставление рекоменд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, учителя, 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групповых и индивидуальных консультаций для родителей первокласс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1-4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групповых и индивидуальных консультаций для родителей, состоящих в С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и учителей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ям перехода на ФГ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заключений и характеристик для портфолио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а по подготовке учащихся – участников конкурсов,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еся  5-11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СИХОПРОФИЛАКТИКА И ПРОСВЕЩЕНИЕ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класссных часов- бесед с элементами тренинга – на следующую тематик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дросток в мире вредных привычек» (формирование культуры здорового и безопасного образа жизни)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я на родительских собраниях, родительском лектории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«Адаптация учащихся. Помощь в обучении детям» (особенности обучения в условиях перехода к ФГОС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-«Профессиональное самоопределение учащегося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Психологическая подготовка к сдаче ГИА, ЕГ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 5-11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ЦИОННО-РАЗВИВАЮЩАЯ И ВОССТАНАВЛИВАЮЩАЯ РАБОТА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ррекционно-развивающих занятий для групп учащихся 1-х, 5-х, 10-х классов (направленных на адаптац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о-развивающая и восстановительная работа с учащимимся начальных класс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едостаточно готовыми к школьному обучению и с признаками дезадап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ля развития личностных, коммуникативных, познавательных и регулятивных У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екционно-развивающая работа с «группой риска»  «Поверь в себ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ая и развивающая работа со старшеклассниками по результатам профессиональной и др. диагнос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ия по профилактике вредных привычек и асоциального поведения для учащихся среднего и старшего зв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по, развитию толерант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ая и развивающая работа с 5,6,7,8. класс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коррекционная работа по развитию коммуникативных навы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ия с элементами тренингов для учителей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- Профилактика профессионального выгорания (занятие с элементами тренинг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- 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-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1,5,10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.ри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9-11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5-11 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5-11 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еся 5-8 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5-11 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ЭКСПЕРТНАЯ ДЕЯТЕЛЬНОСТЬ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по выявлению детей с проблемами в усвоении учебного материала для обследования на ПМП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и учителя начальных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1-4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</w:tblGrid>
            <w:tr>
              <w:trPr>
                <w:trHeight w:val="218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частие в заседании совета по профилактик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</w:tblGrid>
            <w:tr>
              <w:trPr>
                <w:trHeight w:val="218" w:hRule="atLeast"/>
              </w:trPr>
              <w:tc>
                <w:tcPr>
                  <w:tcW w:w="359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работка результатов диагностик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круглого стола по проблемам адаптац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РГАНИЗАЦИОННО-МЕТОДИЧЕСКАЯ И САМООБРАЗОВАТЕЛЬНАЯ РАБОТА</w:t>
            </w:r>
          </w:p>
        </w:tc>
      </w:tr>
      <w:tr>
        <w:trPr>
          <w:trHeight w:val="1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отчетной документации</w:t>
            </w:r>
          </w:p>
          <w:tbl>
            <w:tblPr>
              <w:tblW w:w="5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</w:tblGrid>
            <w:tr>
              <w:trPr>
                <w:trHeight w:val="494" w:hRule="atLeast"/>
              </w:trPr>
              <w:tc>
                <w:tcPr>
                  <w:tcW w:w="528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Комплектование 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истематизация картотеки коррекционных, развивающи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етодик и программ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ещение семинаров</w:t>
            </w:r>
            <w:r>
              <w:rPr/>
              <w:t>.</w:t>
            </w:r>
          </w:p>
          <w:tbl>
            <w:tblPr>
              <w:tblW w:w="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</w:tblGrid>
            <w:tr>
              <w:trPr>
                <w:trHeight w:val="494" w:hRule="atLeast"/>
              </w:trPr>
              <w:tc>
                <w:tcPr>
                  <w:tcW w:w="41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дбор материала для коррекционной 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развивающей работы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tbl>
                  <w:tblPr>
                    <w:tblW w:w="42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0"/>
                  </w:tblGrid>
                  <w:tr>
                    <w:trPr>
                      <w:trHeight w:val="494" w:hRule="atLeast"/>
                    </w:trPr>
                    <w:tc>
                      <w:tcPr>
                        <w:tcW w:w="4210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Расширение картотеки диагностической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методики, комплектование инструмента-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>
                <w:trHeight w:val="494" w:hRule="atLeast"/>
              </w:trPr>
              <w:tc>
                <w:tcPr>
                  <w:tcW w:w="4784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ланирование совместны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действий классных руководителей, администраци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 психолог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ланирование совместных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дейсвий педагого-психолога с родителя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литературой и интернет-ресурс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 с администрацией школы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>
                <w:trHeight w:val="218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6:00Z</dcterms:created>
  <dc:creator>Министерсвто Образования и Науки</dc:creator>
  <dc:description/>
  <cp:keywords/>
  <dc:language>en-US</dc:language>
  <cp:lastModifiedBy>IN3</cp:lastModifiedBy>
  <cp:lastPrinted>2016-10-23T18:19:00Z</cp:lastPrinted>
  <dcterms:modified xsi:type="dcterms:W3CDTF">2020-05-05T14:26:00Z</dcterms:modified>
  <cp:revision>198</cp:revision>
  <dc:subject/>
  <dc:title/>
</cp:coreProperties>
</file>